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i/>
          <w:i/>
          <w:sz w:val="52"/>
          <w:szCs w:val="5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52"/>
          <w:szCs w:val="52"/>
        </w:rPr>
        <w:t>Леность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</w:t>
      </w:r>
      <w:r>
        <w:rPr>
          <w:i/>
          <w:sz w:val="52"/>
          <w:szCs w:val="52"/>
        </w:rPr>
        <w:t>Трудолюб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пословицу: «Лень-мать всех пороков»? Что же такое леность? Почему человек ленится? Перечислите пороки, к которым приводит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слушайте стихотворение Э. Мошковской и ответьте на вопр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Леже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ько живёт                   Спит Лежебок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ебока-                         Без с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ать лежебоке            Уже отл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а.                             Оба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 от кровати              Спит и вздых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.                              Глубо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ь лежебоке-            - Ка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ока!..                           Ещё бы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лежит                      Два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еб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го человека называют лежебок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человек лени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ерите к слову «ленивый» слова с противоположным знач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у - ленивому или трудолюбивому – лучше живётся на св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исит ли развитие трудолюбия от восп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ую роль в этом играют родители, педагог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зол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а Гошкиной ладошк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оклюнулась мозоль-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удь больше хлебной крошк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уть меньше, чем фасол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зволновалась мама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- К директору пойдём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усть завтра же отменит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роки по труду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дил, насупясь, пап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ержено гуде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Учитель – просто шляп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вечье проглядел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а труд пеняла тётя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бабушка, и дед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- Школьная работ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дёт дитю на вред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между тем у Гошк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золь была от ложки.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Г. Грауб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качества характера человека влияют на его способность быть трудолюбивы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шите трудовой процесс, в котором вы участвовали ( уборка урожая, ремонт квартиры, поход и пр.). Всё ли у вас получалось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ществует ли бесполезный труд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ушайте отрывок из басни И.А. Крылова  «Обезьяна» и ответьте на вопрос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артышка вздумала трудить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шла чурбан, и ну над ним возиться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лопо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ртышке полон рот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урбан она то понесё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 так, то сяк его обхвати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 поволочет, то покатит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кой с бедняжки льётся пот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, наконец, она, пыхтя, насилу дышит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всё ни от кого похвал не слыши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не диковинка, мой свет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рудишься долго ты, да пользы в том н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качества требуются для осуществления задуманной работы? Как приобрести эти качества, развить их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оля, чувство долга, ответственность -  без этих суровых, мужественных черт характера невозможно представить себе настоящего человека, без них невозможен никакой труд. С другой стороны, они сами создаются в процессе тр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Что изменяется в характере человека, если ему всё даётся без труд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Каково значение труда в жизни человека, человечества? Приведите примеры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Труд сделал человека человеком. Труд поднял человека на ноги, укрепил его руки, усовершенствовал его уникальный мозг. Всё, что тысячелетиями создавалось на земле – от каменного топора до микроскопа, от первого лемеха до Эйфелевой башни – создано трудом.</w:t>
      </w:r>
    </w:p>
    <w:p>
      <w:pPr>
        <w:pStyle w:val="Normal"/>
        <w:ind w:left="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труд приносит человеку счастье, удлиняет его короткую жизнь, даёт уверенность в том, что потомки ушедшего, пользуясь тем, что создано и при жизни, помянут его добрым словом и назовут его творцом.»</w:t>
      </w:r>
    </w:p>
    <w:p>
      <w:pPr>
        <w:pStyle w:val="Normal"/>
        <w:ind w:left="180" w:firstLine="180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В. Закруткин)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ы, наверное, слышали крылатое выражение «Кто не работает, тот не ест». Что оно означает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наменитые слова «Если кто не хочет трудиться, тот и не ешь» принадлежат апостолу Павлу. Эта крылатая фраза облетела весь мир и стала настолько общественной, что многие даже и не подозревают, что она впервые была произнесена учеником Иисуса Хрис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ушайте отрывок из рассказа А. Ишимовой и ответьте на вопрос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ётр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боялся и сам трудился больше всех. Он сказал одному морскому офицеру: «Надо трудиться, братец. Я и царь вам, а у меня на руках мозоли, всё для того, чтобы показать пример и хоть под старость увидеть в вас хороших помощников мне и слуг Отечеству». Царь был мастер во всех ремёслах. На фабриках, которых заводил, иногда, сам работал за станком; на железном заводе выковал своими руками 18 прутов железа и попросил с хозяина деньги за работу. Хозяин заплатил ему 18 червонцев ( червонец – золотая монета достоинством в 10 рублей), но Пётр сказал: «Я не лучше других работал, дай мне то, что следует». Хозяин так и сделал, заплатил царю 18 алтын ( алтын – монета достоинством в 3 копейки). Царь купил на них башмаки и часто хвалился вельможам: «Вот эти башмачки я купил на трудовую копейку». Но больше всего он любил токарное мастерство и занимался по нескольку часов в ден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1) Что заставлял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удиться? Для чего вообще трудится человек?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То академик, то герой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То мореплаватель, то плотник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Он всеобъемлющей душой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а троне вечный был работник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А.С. Пушкин)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2) Какому человеку интереснее жить – тому, кто всегда находит себе занятие, или тому, кто любит побездельничать? Почему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ездельничанье вовсе не состоит в том, что человек сидит без дела, сложа руки в буквальном смысле. Нет, бездельник  вечно занят, пустословит по телефону, иногда часами ходит в гости, сидит у телевизора и смотрит всё подряд, долго спит, придумывает себе разные дела. Вообще бездельник всегда заня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Д.С. Лихачёв)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3) Вольтер сказал: «Работа спасает от трёх великих зол: скуки, порока, нужды». Как вы понимаете это изречение? От каких зол спасает работа вас?</w:t>
      </w:r>
    </w:p>
    <w:p>
      <w:pPr>
        <w:pStyle w:val="Normal"/>
        <w:ind w:left="540" w:firstLine="720"/>
        <w:rPr/>
      </w:pPr>
      <w:r>
        <w:rPr>
          <w:sz w:val="28"/>
          <w:szCs w:val="28"/>
        </w:rPr>
        <w:t xml:space="preserve">4)Какая работа приносит вам радость? Почему возникает эта радость? </w:t>
      </w:r>
      <w:r>
        <w:rPr>
          <w:i/>
          <w:sz w:val="28"/>
          <w:szCs w:val="28"/>
        </w:rPr>
        <w:t xml:space="preserve">В радость человеку только то, над чем он хорошенько потрудился, так уж он устроен.   </w:t>
      </w:r>
      <w:r>
        <w:rPr>
          <w:sz w:val="28"/>
          <w:szCs w:val="28"/>
        </w:rPr>
        <w:t>(Антуан де Сент-Экзюпери)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Вспомните поговорки и пословицы о лени и трудолюбии. Почему народ предавал большое значение этим качествам? Напишите по одной из них сочинение. 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Пословиц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Глаза с поволокой, роток с позевот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Живот да головка – всегда у ленивых отговорок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. Лежебоке и солнце не в пору всходи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Лентяй да шалопай – два родных бра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 У ленивой пряхи и для себя нет рубах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6. Терпение и труд все перетру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. Без труда не вытащишь рыбку из пруд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8. Не за свое дело не берись, а за своим не ленись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Можно ли избавиться от лени? Как? Изобретите лекарство от 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дставьте, какой стала бы жизнь в государстве, если бы все люди трудились с любовью. Напишите сказку «Страна трудолюбивых лю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13:00Z</dcterms:created>
  <dc:creator>ученик</dc:creator>
  <dc:description/>
  <cp:keywords/>
  <dc:language>en-US</dc:language>
  <cp:lastModifiedBy>учитель</cp:lastModifiedBy>
  <dcterms:modified xsi:type="dcterms:W3CDTF">2011-02-03T11:19:00Z</dcterms:modified>
  <cp:revision>3</cp:revision>
  <dc:subject/>
  <dc:title>                                             </dc:title>
</cp:coreProperties>
</file>