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куп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Щедр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читайте изречения. Как вы их понимаете? О каких качествах в них говорится? Попробуйте дать определения понятиям, подберите синони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купость</w:t>
      </w:r>
      <w:r>
        <w:rPr>
          <w:sz w:val="28"/>
          <w:szCs w:val="28"/>
        </w:rPr>
        <w:t>- чрезмерная жадность, бережливо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Щедрость</w:t>
      </w:r>
      <w:r>
        <w:rPr>
          <w:sz w:val="28"/>
          <w:szCs w:val="28"/>
        </w:rPr>
        <w:t xml:space="preserve"> – оказание бескорыстной помощи другим, отсутствие скуп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Лучший даёт без просьбы, средн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 просьбе, низкий не даёт, несмотря на просьбы.    </w:t>
      </w:r>
      <w:r>
        <w:rPr>
          <w:sz w:val="28"/>
          <w:szCs w:val="28"/>
        </w:rPr>
        <w:t>( Индийская мудр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стоящая щедрость – делать что-нибудь хорошее тому, кто никогда об этом не узнает      </w:t>
      </w:r>
      <w:r>
        <w:rPr>
          <w:sz w:val="28"/>
          <w:szCs w:val="28"/>
        </w:rPr>
        <w:t>(Ф. Кла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лушайте рассказ В.А.Сухомлинского и ответьте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Яблоня и за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адил человек во дворе  яблоню. Растёт яблоня год, два, три. Появились на ней первые плод. А человек – хозяин яблони – был злой, жадный. Боялся он, что кто-нибудь сорвёт яблочко. Поставил он высокий забор, отгородил яблоню от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ёл  ещё год. Ещё выше стала яблоня, наклонилась над дорогой. Стал строить злой человек забор ещё выше. Яблоня 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ты меня огораживаешь? Ведь люди идут дорогой и радуются – какая красивая ябло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ты моя яблоня! – отвечает хозя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блоня не может понять. Смотрит на синее небо, на яркое солнце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олнце чьё? А небо чь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1. Почему  жадного человека автор назвал з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 отрицательные качества порождают жад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чему яблоня никак не могла понять ответ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 вы думаете, пользуется ли жадный щедростью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зменяет ли он при этом своим жизненным принцип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Человек живёт на земле не для того, чтобы стать богатым, а для того, чтобы стать счастливым»,- сказал знаменитый французский писатель Стендаль. Как вы понимаете  эти слова? Что такое богатство, по- ваш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Богатство</w:t>
      </w:r>
      <w:r>
        <w:rPr>
          <w:sz w:val="28"/>
          <w:szCs w:val="28"/>
        </w:rPr>
        <w:t xml:space="preserve"> – обилие материальных ценностей или душе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                      </w:t>
      </w:r>
      <w:r>
        <w:rPr>
          <w:spacing w:val="60"/>
          <w:sz w:val="28"/>
          <w:szCs w:val="28"/>
        </w:rPr>
        <w:t>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>1) Знание – величайшее в мире богатство. 2) Добрым словом и бездомный богат. 4) Бедный молодец честью богат. 4) Здоровье – лучшее богатст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живи себе такое богатство, чтобы никто не мог отнять его от тебя, чтобы оно и после смерти осталось за тобою и никогда не убавлялось и не тлело. Богатство это – твоя душа. </w:t>
      </w:r>
      <w:r>
        <w:rPr>
          <w:sz w:val="28"/>
          <w:szCs w:val="28"/>
        </w:rPr>
        <w:t>( Л.Н. 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японскую сказку. Представьте, что вы стали богатыми. Куда буквы вложили свои день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pacing w:val="60"/>
          <w:sz w:val="28"/>
          <w:szCs w:val="28"/>
        </w:rPr>
        <w:t>Бедный богатый.</w:t>
      </w:r>
    </w:p>
    <w:p>
      <w:pPr>
        <w:pStyle w:val="Normal"/>
        <w:jc w:val="both"/>
        <w:rPr/>
      </w:pPr>
      <w:r>
        <w:rPr>
          <w:sz w:val="28"/>
          <w:szCs w:val="28"/>
        </w:rPr>
        <w:t>Жили в одной деревне бедняк и богач. Много было денег у богача. Позвал он как-то бедняка  к себе. Думает бедняк: «Никак решил сделать мне подарок!»-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частье иметь так много дене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что! – отвечает  богач. – Какое же это счастье? Я вот подумал, что самый богатый человек в нашей деревне – это ты.  У тебя целых два богатства – здоровье и дети, а у меня лишь деньги. Какой я богач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помните сказки, где жадность наказывается, а щедрость тут же вознаграждается. Прослушайте начало сказки «Щедрый и Скупой» и сочините продол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pacing w:val="60"/>
          <w:sz w:val="28"/>
          <w:szCs w:val="28"/>
        </w:rPr>
        <w:t>Щедрый и Скуп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о так или не было, но жили в одной стране Щедрый и Скупой. Человека сразу трудно распознать. Он ведь не дыня – сквозь кожицу  не прощупаешь. И не лимон – по запаху не узнаешь. Всё плохое и всё хорошее у него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бы то ни было, Щедрый  и Скупой подружились друг с другом. К  тому  же им надо было идти вместе в другую страну. «Раз уж мы стали друзьями, решили они, - тои в путь отправимся вместе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ушайте стихотворение и подумайте, как помочь мальчику избавится от жадности? Изобретите эликсир щедр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pacing w:val="60"/>
          <w:sz w:val="28"/>
          <w:szCs w:val="28"/>
        </w:rPr>
        <w:t>Ж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б волшебник тысячу мя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дине вдруг подар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бы мячик у этого маль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 бы он попро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закричал бы : «Не дам ник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о игрушек и мне одному!»                        ( С. Малыш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ще-то щедрость передаётся по наследству. Если мальчик живёт в семье, где  все щедрые, он постепенно тоже станет щедрым. Чтобы это произошло быстрее, нужно показывать ему пример проявления щедрости: делиться с ним своей конфетой, чем-либо ещё; рассказывать о щедрости других людей и давать восторженную оценку этому качеству. А ещё необходимо учить его дарить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 стихотворение Г. Остера и ответьте 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pacing w:val="60"/>
          <w:sz w:val="28"/>
          <w:szCs w:val="28"/>
        </w:rPr>
        <w:t>Вредные советы</w:t>
      </w:r>
      <w:r>
        <w:rPr>
          <w:spacing w:val="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руг на день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л тебя к с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ставь подарок дом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одится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старайся рядом с т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говоры не вступа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 время раз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вое меньше съешь конфет.</w:t>
      </w:r>
    </w:p>
    <w:p>
      <w:pPr>
        <w:pStyle w:val="Normal"/>
        <w:jc w:val="both"/>
        <w:rPr/>
      </w:pPr>
      <w:r>
        <w:rPr>
          <w:sz w:val="28"/>
          <w:szCs w:val="28"/>
        </w:rPr>
        <w:t>Выбирай куски помель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ыстрее прогло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й салат рукам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жкой больше зачерпн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дадут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ыпь их бережно в кар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прячь туда варень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удно будет вы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очему стихотворение называется «Вредные совет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ак нужно поступать? Дайте правильны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акие бы подарки подарил имениннику жадный (щедрый)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усском языке когда- то было слово «даритель». Оно обозначало человека, который даром даёт другому человеку что-нибудь хорошее. Любите ли вы получать подарки? А дарить их? А знаете ли вы, как правильно это делается? Составьте инструкцию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к не надо дарить подарки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сскажите, каких трудов и затрат стоил вам подарок. Обязательно подчеркните, что у вас такого нет. Пусть товарищ понимает и оценит вашу самоотверженность.</w:t>
      </w:r>
    </w:p>
    <w:p>
      <w:pPr>
        <w:pStyle w:val="Normal"/>
        <w:tabs>
          <w:tab w:val="clear" w:pos="708"/>
          <w:tab w:val="left" w:pos="812" w:leader="none"/>
        </w:tabs>
        <w:jc w:val="both"/>
        <w:rPr/>
      </w:pPr>
      <w:r>
        <w:rPr>
          <w:sz w:val="28"/>
          <w:szCs w:val="28"/>
        </w:rPr>
        <w:t>2) Всем знакомым и друзьям обязательно покажите подарок и объявите, что это именно вы его подарили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Проследите за судьбой подарка. Время от времени напоминайте о нём. Интересуйтесь, как ваш друг его использует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Если сочтёте, что друг недостойно обращается с подарком или с вами самими, потребуйте его возврата. Может быть, это научит зазнайку ценить дружбу и щедр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2:00Z</dcterms:created>
  <dc:creator>ученик</dc:creator>
  <dc:description/>
  <cp:keywords/>
  <dc:language>en-US</dc:language>
  <cp:lastModifiedBy>учитель</cp:lastModifiedBy>
  <dcterms:modified xsi:type="dcterms:W3CDTF">2011-02-03T11:22:00Z</dcterms:modified>
  <cp:revision>4</cp:revision>
  <dc:subject/>
  <dc:title/>
</cp:coreProperties>
</file>