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ктичност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у человеческого общения мы “ проходим”  всю жизнь, где бы мы и с кем бы мы   ни были: дома, в школе, на работе, в гостях,  на улице, с родственниками, с друзьями, с совершенно незнакомыми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го чаще всего происходит недоразумения между людьм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не заботимся о способах, формах общения и бываем очень удивлены вдруг возникшей обидой на какие-то  слова или дейст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значит - быть  тактичным человеком? В чем проявляется так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 (лат. - прикосновение, чувство, осязание)- чувство меры,  подсказыв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щее правильное отношение, подход к кому-либо; умение держать себя подобающим обр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е отношение к людям проявляется в разных формах, в разных наших качествах. Одно их них - тактичность. Для человека воспитанного  очень важно не только то, что сделать, но и как  сделать. Быть тактичным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быть внимательным к интересам, мыслям, чувствам окружающих, иметь чувство меры во всём: и в похвалах, и в критике, и особенно в шу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каждого из нас есть свои достоинства и недостатки. Но наша психика имеет одну не совсем  хорошую  способность: более остро реагировать на недостатки других, чем на свои собственные. Здесь играет роль и тщеславие – выискивая недостатки других, мы тем самым поднимаемся  в собственных глаз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юди культурные, выдержанные, тактичные терпимы к слабостям других. Они считаются с индивидуальностью другого человека, с его вкусами, интересами, увлечениями стараются не навязывать своих взглядов и вкусов. Они уважают любого человека за то, что он – человек, признают за ним право на человеческое достоинство, считают его равным  себе, считают нужным быть с ним вежливым, культурным и тактичн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ак развить в себе чувство такта? Как научиться быть тактичным человеком? Рассмотрите ситуации и ответьте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 т у а ц и я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У Тани день рождения. Все товарищи поздравляют её. Слава  начинает своё поздравление такими словами  “Таня, я поздравляю тебя и желаю изменить  свой характер в лучшую сторону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Будет ли Таня рада такому поздравлению? Почему?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характеризуйте поступок Славы. При каких обстоятельствах было бы уместно указать человеку на отрицательные черты характе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 т у а ц и я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был вечер. Галя к празднику сшила новое платье. Подруги окружили её, хвалят – какая она стала красивая, да как идёт ей это платье (эта девочка была не из богатой семьи, обновка для неё – большая редкость) . Вдруг одна подружка Вера го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Да! Очень красивое! Из такой ткани моя мама занавесок а дачу наш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ля вспыхнула и убежала домой. Все осудили Веру. Она начала оправдыв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 что тут такого? Я же ведь сказала, что платье красив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чему все осудили Веру? что она сделала неправиль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числите известные вам табу (запреты) , нарушать которые – значит поступать нетакт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думайте  ситуации, в которых появилось бы тактичное (нетактичное) отношение к окружающим. Рассмотрим их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ует ли дружбе</w:t>
        <w:tab/>
        <w:t xml:space="preserve"> этикет? Если да, попробуйте составить своеобразные правила этик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раз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ктично ли появиться у друзей внезапно, без предупрежд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гда ли уместно обратиться к друзьям с просьбой  (купить лекарст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ти вещи, и т.д.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едует ли быть беспредельно откровенным, рассказывая о себе и о других, и того же требовать  от друг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ично ли рассказывать (спрашивать) друга  о подробностях внутрисемейной жиз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а ли дружба иметь возрастные границы?  Каковы особенности дружбы с младшим (старшим, другом противоположного пола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12:00Z</dcterms:created>
  <dc:creator>ученик</dc:creator>
  <dc:description/>
  <cp:keywords/>
  <dc:language>en-US</dc:language>
  <cp:lastModifiedBy>учитель</cp:lastModifiedBy>
  <dcterms:modified xsi:type="dcterms:W3CDTF">2011-02-03T11:23:00Z</dcterms:modified>
  <cp:revision>2</cp:revision>
  <dc:subject/>
  <dc:title/>
</cp:coreProperties>
</file>