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а можно считать удачливым, если он встает утром … вечером ложится спать, а в промежутке занимается тем, чем хоч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</w:t>
      </w:r>
      <w:r>
        <w:rPr>
          <w:b/>
          <w:sz w:val="28"/>
          <w:szCs w:val="28"/>
        </w:rPr>
        <w:t xml:space="preserve">счастья </w:t>
      </w:r>
      <w:r>
        <w:rPr>
          <w:sz w:val="28"/>
          <w:szCs w:val="28"/>
        </w:rPr>
        <w:t>– это когда тебе есть что делать, есть, кого любить и есть на что надеяться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Много лет мне казалось, что секрет счастья постичь невозможно, но в конце концов я  понял: счастье состоит в том, что я делаю, и в том к кому я привязан сегодня и сейчас.</w:t>
      </w:r>
    </w:p>
    <w:p>
      <w:pPr>
        <w:pStyle w:val="Normal"/>
        <w:jc w:val="both"/>
        <w:rPr/>
      </w:pPr>
      <w:r>
        <w:rPr>
          <w:rFonts w:cs="Tunga"/>
          <w:sz w:val="28"/>
          <w:szCs w:val="28"/>
        </w:rPr>
        <w:t>Ради того, чтобы жить свободно и счастливо, вам придется пожертвовать ску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ь, для чего ты предназначен, и обеспечить себе возможность заниматься этим – вот </w:t>
      </w:r>
      <w:r>
        <w:rPr>
          <w:b/>
          <w:i/>
          <w:sz w:val="28"/>
          <w:szCs w:val="28"/>
        </w:rPr>
        <w:t>ключ к счасть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Я осознал, что самый простой путь к тому, чтобы получать удовольствие от жизни, - это получать удовольствие от того , что ты делаешь каждый день, а не мечтать о том, как бы от этого отдел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>Делай то, что можешь, используя то, что есть, там, где ты находишься.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Радуйся всему, что тебе д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олго мечтал о вещах, которых не мог получить, но в конце концов, после долгих и мучительных раздумий, понял: я счастлив тем, что умею и тем, что имею.</w:t>
      </w:r>
    </w:p>
    <w:p>
      <w:pPr>
        <w:pStyle w:val="Normal"/>
        <w:jc w:val="both"/>
        <w:rPr/>
      </w:pPr>
      <w:r>
        <w:rPr>
          <w:rFonts w:cs="Tunga" w:ascii="Tunga" w:hAnsi="Tunga"/>
          <w:sz w:val="32"/>
          <w:szCs w:val="32"/>
        </w:rPr>
        <w:t>Я богат не потому, что у меня так много всего, а потому, что мне так мало над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ерь в то, что жить стоит, и эта вера сделает жизнь, достойной того, чтобы жить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будь о сожалениях, а не то вся жизнь пройдет впус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верен своей работе, своему слову и своему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всегда честен, это поможет тебе жить в ладу с самим собой и со всем миром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Если ты будешь терпелив в один-единственный миг гнева, то избежишь сотен печальных д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когда ни на кого не смотри свысока – разве что ты поможешь ему встать на ноги.</w:t>
      </w:r>
    </w:p>
    <w:p>
      <w:pPr>
        <w:pStyle w:val="Normal"/>
        <w:jc w:val="both"/>
        <w:rPr/>
      </w:pPr>
      <w:r>
        <w:rPr>
          <w:sz w:val="28"/>
          <w:szCs w:val="28"/>
        </w:rPr>
        <w:t>Быть добрым к другим людям – возможно, величайшая услуга, которую можно оказать себе самому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ты будешь доволен тем, что ты – это ты, не больше, не меньше, и не станешь пытаться сравнивать себя с другими или соревноваться с ними, все будут тебя уважать.</w:t>
      </w:r>
    </w:p>
    <w:p>
      <w:pPr>
        <w:pStyle w:val="Normal"/>
        <w:jc w:val="both"/>
        <w:rPr/>
      </w:pPr>
      <w:r>
        <w:rPr>
          <w:sz w:val="28"/>
          <w:szCs w:val="28"/>
        </w:rPr>
        <w:t>Где любовь – там жизнь. Когда я влюбился, я начал жить так, как никогда прежде не ж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юди могут забыть, что ты говорил, но они никогда не забудут, какие чувства ты им внуша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учший способ утешиться – это постараться утешить кого-то ещё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олезные знания доставляют массу удоволь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Где-то впереди таится что-то невероятное, которое только и ждет, чтобы его познали.</w:t>
      </w:r>
    </w:p>
    <w:p>
      <w:pPr>
        <w:pStyle w:val="Normal"/>
        <w:jc w:val="both"/>
        <w:rPr/>
      </w:pPr>
      <w:r>
        <w:rPr>
          <w:sz w:val="28"/>
          <w:szCs w:val="28"/>
        </w:rPr>
        <w:t>Самое прекрасное, что мы можешь испытать, - это т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й тот талант, что у тебя есть: если бы в лесу пели только те птицы, что поют лучше всех, там было бы очень тихо.</w:t>
      </w:r>
    </w:p>
    <w:p>
      <w:pPr>
        <w:pStyle w:val="Normal"/>
        <w:jc w:val="both"/>
        <w:rPr/>
      </w:pPr>
      <w:r>
        <w:rPr>
          <w:sz w:val="28"/>
          <w:szCs w:val="28"/>
        </w:rPr>
        <w:t>Всякому стоит заглянуть в себя, найти, что он умеет делать хорошо, - и ты удивишься, насколько счастливым ты себя почувствуешь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Учителя отворяют дверь, но войти тебе придется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умы славятся тем, что способны пережить даже самое сквер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ценнее любых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Не переживайте, если с первой попытки вам что-либо не удается – это происходит с каждым. Не опускайте руки, попробуйте ещё раз.</w:t>
      </w:r>
    </w:p>
    <w:p>
      <w:pPr>
        <w:pStyle w:val="Normal"/>
        <w:jc w:val="both"/>
        <w:rPr/>
      </w:pPr>
      <w:r>
        <w:rPr>
          <w:sz w:val="28"/>
          <w:szCs w:val="28"/>
        </w:rPr>
        <w:t>Не позволяй жизни тебя обескураживать: всем, кто чего-то добился, пришлось с чего-то нач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борьбы в жизни не продвинешь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учитесь мужественно справляться с трудностями: они – дар жизни, и избегать их не следу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шь сорвать плод – залезь на дер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пех практически в любой области зависит не столько от интеллекта, сколько от энергии и на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овершить великие дела, надо не только действовать, но и мечтать, не только планировать, но и верить.</w:t>
      </w:r>
    </w:p>
    <w:p>
      <w:pPr>
        <w:pStyle w:val="Normal"/>
        <w:jc w:val="both"/>
        <w:rPr/>
      </w:pPr>
      <w:r>
        <w:rPr>
          <w:sz w:val="28"/>
          <w:szCs w:val="28"/>
        </w:rPr>
        <w:t>Все люди, которые совершили нечто великое, были великими мечт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я по-настоящему верю в свои мечты, то рано или поздно обнаруживаю, что они сбываются.</w:t>
      </w:r>
    </w:p>
    <w:p>
      <w:pPr>
        <w:pStyle w:val="Normal"/>
        <w:jc w:val="both"/>
        <w:rPr/>
      </w:pPr>
      <w:r>
        <w:rPr>
          <w:rFonts w:cs="Tunga" w:ascii="Tunga" w:hAnsi="Tunga"/>
          <w:sz w:val="28"/>
          <w:szCs w:val="28"/>
        </w:rPr>
        <w:t>Не бойся сделать большой шаг, пропасть за два мелких шажка не пере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– это ручка двери, ведущей к успеху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научишься верить в себя, мир перед тобой распахнется, и ты обретешь свой пу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олько те, кто позволяет себе совершать большие промахи, могут добиться больших успех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личайший триумф – не в том, чтобы не падать, а в том, чтобы подниматься каждый раз, как упадеш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тупать всегда бывает слишком рано.</w:t>
      </w:r>
    </w:p>
    <w:p>
      <w:pPr>
        <w:pStyle w:val="Normal"/>
        <w:jc w:val="both"/>
        <w:rPr/>
      </w:pPr>
      <w:r>
        <w:rPr>
          <w:sz w:val="28"/>
          <w:szCs w:val="28"/>
        </w:rPr>
        <w:t>Все сколько-нибудь стоящие вещи всегда требуют усилий; все, что чего-то стоит, никогда не дается легко, так что трудись – и достигнешь своего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Единственное, чего нельзя найти, - это потеря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тот, кто желает хорошего будущего, не тратит зря свое настояще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т, кто контролирует прошлое, повелевает будущи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т, кто повелевает будущим, покоряет прошло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удущее принадлежит тем, кто верит в красоту своей мечт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говорю это себе каждый раз, как сталкиваюсь с очередным  разочарованием; это помогает мне преодолеть препятствия, улыбнуться и достичь своей це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Уверенно иди в том направлении, куда ведут твои мечты.</w:t>
      </w:r>
    </w:p>
    <w:p>
      <w:pPr>
        <w:pStyle w:val="Normal"/>
        <w:jc w:val="both"/>
        <w:rPr/>
      </w:pPr>
      <w:r>
        <w:rPr>
          <w:sz w:val="28"/>
          <w:szCs w:val="28"/>
        </w:rPr>
        <w:t>Живи той жизнью, которую ты сам себе придумал.</w:t>
      </w:r>
    </w:p>
    <w:p>
      <w:pPr>
        <w:pStyle w:val="Normal"/>
        <w:jc w:val="both"/>
        <w:rPr/>
      </w:pPr>
      <w:r>
        <w:rPr>
          <w:sz w:val="28"/>
          <w:szCs w:val="28"/>
        </w:rPr>
        <w:t>Тот, кто целится в никуда, наверняка туда попадет.</w:t>
      </w:r>
    </w:p>
    <w:p>
      <w:pPr>
        <w:pStyle w:val="Normal"/>
        <w:jc w:val="both"/>
        <w:rPr>
          <w:rFonts w:ascii="Century" w:hAnsi="Century" w:cs="Century"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  <w:u w:val="single"/>
        </w:rPr>
        <w:t>Туда, куда стоит идти, путь не срежеш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в тысячу миль начинается с первого ша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сли вы на верном пути, но сидите на одном месте, то вас просто затопчу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частью и самореализации люди идут разными пут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они идут другой дорогой, чем вы, это ещё не значит, что они заблуждаю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Быть может, я и не дошел туда, куда собирался  идти, но думаю, в конце концов я очутился там, где собирался бы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Хорошо, когда есть цель, к которой ведет путь, но все же сам путь важнее цел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– это и есть наград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Чтобы быть счастливым, надо получать удовольствие от того, что делаешь, а не воображать, будто счастье – это некое место, к которому ты направляе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е – это не цель, а образ жизни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Людям нужны люди.</w:t>
      </w:r>
    </w:p>
    <w:p>
      <w:pPr>
        <w:pStyle w:val="Normal"/>
        <w:rPr/>
      </w:pPr>
      <w:r>
        <w:rPr>
          <w:sz w:val="28"/>
          <w:szCs w:val="28"/>
        </w:rPr>
        <w:t>Незнакомцы – это ваши друзья, с которыми вы еще не успели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глубокой и страстной любовью … Пусть даже это причинит вам боль – все равно это единственный способ жить полноценной жизнью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позволяйте себе смириться с тем, что вы – обычный человек: каждый из нас уник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таюсь индивидуальностью, даже когда я вместе с кем – 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ывает таких людей, с которыми всегда было бы легко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могу уйти в любой момент, поэтому я ост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приходят и уходят, а вот враги накап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воляй мелким спорам и ссорам вредить большой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 легко может сделать из мухи слона. Попытайся  взглянуть на дело со стороны и понять, что действительно   важно, а что н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хранять терпение особенно важно … когда ты готов его по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следить за переменами в своём настроении и держать себя в руках – иначе можете наговорить такого, о чём потом придётся по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средство от бурного темперамента – спокойная прогул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т, кто не считает, что в споре обе стороны в чём – то правы 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 всей видимости, участвует в нё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ака – чудный способ разрядить атмосфер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резвычайно важно, чтобы в доме царила атмосфера любви. Делайте всё, что в ваших силах, чтобы создать дома спокойную,  гармоничную об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стараюсь вспомнить, чего мне не хватало дома, и забочусь о том, чтобы у моих детей эт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 не ставит условий. Любовь плодород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я семья – твоя крепость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Бог не мог поспеть всюду – поэтому он создал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о мамином дне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сь тем, что знаешь, со своими детьми – это единственный способ достичь бессмертия.</w:t>
      </w:r>
    </w:p>
    <w:p>
      <w:pPr>
        <w:pStyle w:val="Normal"/>
        <w:rPr/>
      </w:pPr>
      <w:r>
        <w:rPr>
          <w:sz w:val="28"/>
          <w:szCs w:val="28"/>
        </w:rPr>
        <w:t xml:space="preserve">Дети то природы любопытны. Вы ведь и сами были такими, не правда ли? </w:t>
      </w:r>
      <w:r>
        <w:rPr>
          <w:sz w:val="28"/>
          <w:szCs w:val="28"/>
          <w:u w:val="single"/>
        </w:rPr>
        <w:t>Так что не сердитесь, когда что-нибудь случается: они ведь не нарочно!</w:t>
      </w:r>
    </w:p>
    <w:p>
      <w:pPr>
        <w:pStyle w:val="Normal"/>
        <w:rPr/>
      </w:pPr>
      <w:r>
        <w:rPr>
          <w:i/>
          <w:sz w:val="28"/>
          <w:szCs w:val="28"/>
        </w:rPr>
        <w:t>Пусть дети подольше остаются детьми.</w:t>
      </w:r>
      <w:r>
        <w:rPr>
          <w:sz w:val="28"/>
          <w:szCs w:val="28"/>
        </w:rPr>
        <w:t xml:space="preserve"> И никогда не наказывайте их, ведь детство бывает в жизни только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связь в моей жизни – это связь с самим собо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entury" w:ascii="Century" w:hAnsi="Century"/>
          <w:sz w:val="32"/>
          <w:szCs w:val="32"/>
        </w:rPr>
        <w:t>Лучше спросить дорогу, чем забл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на то, как много вы прошли, а не на то, далеко ли еще ид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ина познается на расстоя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позволить себе выходить из себя, но только при условии, что потом сможете вернуть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год отправляйтесь куда-нибудь, где вы еще никогда не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открыты для перемен, но всегда придерживайтесь сво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гибким и использовать подвернувшиеся возможности – это одно дело, а быть беспринципным – совсем друг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рные мысли – пустая трата драгоценн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й яму себе самому: быть счастливым и так довольно трудно, даже когда ваши мысли вам не препя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что не бывает таким плохим или таким хорошим, как кажется.</w:t>
      </w:r>
    </w:p>
    <w:p>
      <w:pPr>
        <w:pStyle w:val="Heading2"/>
        <w:rPr/>
      </w:pPr>
      <w:r>
        <w:rPr/>
        <w:t>Большинство важных вещей со временем перестают казаться настолько важными. Так что поостыньте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ся ставить перед собой сложные, на первый взгляд неразрешимые задачи.  На самом деле ты способен на большее, чем дум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в себя действует безотказно, главное – захо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ся превратностей судьбы: возможно, ты сам удивишься тому, на что ты способ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киваться с препятствиями полезно: только отвечая на вызов судьбы, ты узнаешь пределы сво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– очень полезная штука… Он позволяет тебе признать свою ошибку, когда ты ее повторишь!</w:t>
      </w:r>
    </w:p>
    <w:p>
      <w:pPr>
        <w:pStyle w:val="Heading1"/>
        <w:rPr/>
      </w:pPr>
      <w:r>
        <w:rPr/>
        <w:t>Никто не может быть лучшим во всем, но всякий в чем-нибудь да луч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 есть дети, позаботьтесь о том, чтобы они знали, что им дается лучше всего, и помогите им проявить свои тал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достоинства говорят сами за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людям понять, насколько вы весомая личность, и пусть делают с этим что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следует заниматься тем, что сильнее всего нас вдохновляет, и радоваться тому, что мы живем так, а не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кто раньше встает – тому бог подает, но все-таки сыр достается той мышке, которая прибежала к мышеловке втор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гда бывает лучше не рваться вперед очертя голову, а представить это другим и идти за ними сле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ая очередь всегда движется быстрее, пока не перейдешь в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стается тем, кто умеет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ыки и государства приходят и уходят, и только время течет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мгновение жизни таит в себе семена счастья</w:t>
      </w:r>
    </w:p>
    <w:p>
      <w:pPr>
        <w:pStyle w:val="Heading2"/>
        <w:rPr/>
      </w:pPr>
      <w:r>
        <w:rPr/>
        <w:t>Не введи меня во искушение – я и сам найду дор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ец чего-то одного – это просто начало чего-то другого.</w:t>
      </w:r>
    </w:p>
    <w:p>
      <w:pPr>
        <w:pStyle w:val="Heading3"/>
        <w:rPr/>
      </w:pPr>
      <w:r>
        <w:rPr/>
        <w:t>Тревожься – не тревожься, все равно это ничего не меня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ессимисту не о чем беспокоится…. Он беспокоится о том, почему ему не о чем беспоко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падай в пессимизм – просто радуйся беззаботному времечку, пока оно не 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 всегда вырастает из неве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стараюсь помнить, что больше всего меня пугают те ситуации, в которых я плохо разбираюсь. Так что выход один: учиться надо!</w:t>
      </w:r>
    </w:p>
    <w:p>
      <w:pPr>
        <w:pStyle w:val="Normal"/>
        <w:rPr/>
      </w:pPr>
      <w:r>
        <w:rPr>
          <w:sz w:val="28"/>
          <w:szCs w:val="28"/>
        </w:rPr>
        <w:t>Если ты способен оставаться спокойным, когда вокруг царит хаос … возможно, ты просто недооцениваешь серьезность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лучше отстранится от сложной ситуации и не относится к ней чересчур серьезно. Так куда больше вероятности найти решение, чем тогда, когда вы ударитесь в панику.</w:t>
      </w:r>
    </w:p>
    <w:p>
      <w:pPr>
        <w:pStyle w:val="Heading2"/>
        <w:rPr/>
      </w:pPr>
      <w:r>
        <w:rPr/>
        <w:t>В общем и целом трудно чему-то научиться, когда ты сам не закрываешь рта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Удивление – начало мудрости.</w:t>
      </w:r>
    </w:p>
    <w:p>
      <w:pPr>
        <w:pStyle w:val="Heading2"/>
        <w:rPr/>
      </w:pPr>
      <w:r>
        <w:rPr/>
        <w:t>Истинная мудрость – в том, чтобы жить настоящим, строить планы на будущее и извлекать пользу из прош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ражение сильнее знания…   мечты могущественнее фактов, и надежда может взять верх над опы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бы неудачами ты ни столкнулся, не оставляй своих надежд и меч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начинается там, где кончается разум.</w:t>
      </w:r>
    </w:p>
    <w:p>
      <w:pPr>
        <w:pStyle w:val="Heading2"/>
        <w:rPr/>
      </w:pPr>
      <w:r>
        <w:rPr/>
        <w:t>Не вешай носа! Запомни: чем меньше у тебя есть, тем больше ты можешь обр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unga">
    <w:charset w:val="00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0:00Z</dcterms:created>
  <dc:creator>учитель</dc:creator>
  <dc:description/>
  <cp:keywords/>
  <dc:language>en-US</dc:language>
  <cp:lastModifiedBy>Дима</cp:lastModifiedBy>
  <cp:lastPrinted>2010-03-13T10:10:00Z</cp:lastPrinted>
  <dcterms:modified xsi:type="dcterms:W3CDTF">2011-02-07T16:44:00Z</dcterms:modified>
  <cp:revision>4</cp:revision>
  <dc:subject/>
  <dc:title/>
</cp:coreProperties>
</file>