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ое общество ждет от школы мыслящих, инициативных, творческих выпускников с широким кругозором и прочными знаниями. Школа в условиях модернизации системы образования ищет пути, которые позволили бы выполнить этот заказ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и личных наблюдений знаю, что существует проблема утраты познавательного интереса учащихся к учению </w:t>
      </w:r>
      <w:r>
        <w:rPr>
          <w:rFonts w:cs="Times New Roman" w:ascii="Times New Roman" w:hAnsi="Times New Roman"/>
          <w:sz w:val="28"/>
          <w:szCs w:val="28"/>
          <w:u w:val="single"/>
        </w:rPr>
        <w:t>вообще</w:t>
      </w:r>
      <w:r>
        <w:rPr>
          <w:rFonts w:cs="Times New Roman" w:ascii="Times New Roman" w:hAnsi="Times New Roman"/>
          <w:sz w:val="28"/>
          <w:szCs w:val="28"/>
        </w:rPr>
        <w:t xml:space="preserve"> и на уроках английского языка в частности, и, как следствие, происходит ухудшение успеваемости. Встали вопросы: Как избежать этого? Как изжить скуку на уроке? Как сделать учение интересным для учащихся? Как разбудить в ученике стремление работать над собой, стремление к творчеству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является задачей, которая должна быть первостепенной на протяжении всего обучения, </w:t>
      </w:r>
      <w:r>
        <w:rPr>
          <w:rFonts w:cs="Times New Roman" w:ascii="Times New Roman" w:hAnsi="Times New Roman"/>
          <w:sz w:val="28"/>
          <w:szCs w:val="28"/>
          <w:u w:val="single"/>
        </w:rPr>
        <w:t>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в особенности.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в начальном</w:t>
      </w:r>
      <w:r>
        <w:rPr>
          <w:rFonts w:cs="Times New Roman" w:ascii="Times New Roman" w:hAnsi="Times New Roman"/>
          <w:sz w:val="28"/>
          <w:szCs w:val="28"/>
        </w:rPr>
        <w:t xml:space="preserve"> звене обучения происходит закладка фундамента умственного развития человека, начинают формироваться его нравственные устои, впервые проявляются таланты и способности, в том числе познавательны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в базисный учебный план всех общеобразовательных школ Российской Федерации было включено преподавание иностранного языка в начальной школе, начиная со второго класса. Таким образом, в нашей школе преподавание иностранного языка идет уже трети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7 году я прошла курсовую подготовку по теме «Методические основы раннего обучения иностранным языкам»  и с тех пор преподаю английский язык у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в преподавание английского языка в начальной школе я столкнулась с несколькими </w:t>
      </w:r>
      <w:r>
        <w:rPr>
          <w:rFonts w:cs="Times New Roman" w:ascii="Times New Roman" w:hAnsi="Times New Roman"/>
          <w:b/>
          <w:sz w:val="28"/>
          <w:szCs w:val="28"/>
        </w:rPr>
        <w:t>противоречия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преподавания иностранного языка на начальной ступени обучения и отсутствием необходимых методических разработо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м учащихся начальной школы изучать иностранный язык и сложностью предлагаемого программ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м учебной нагрузки младших школьников и как следствие снижение познавательного интере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отиворечия побудили меня к </w:t>
      </w:r>
      <w:r>
        <w:rPr>
          <w:rFonts w:cs="Times New Roman" w:ascii="Times New Roman" w:hAnsi="Times New Roman"/>
          <w:b/>
          <w:sz w:val="28"/>
          <w:szCs w:val="28"/>
        </w:rPr>
        <w:t>поиску оптимальных методов и приемов повышения познавательного интереса при изучении иностранного языка в начальной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в определенный опыт работы,  я создала свою систему работы по 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правле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формирования познавательного интереса младших школьников при обучении иностранному язы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его опыта лежит идея развивающего обучения, которая базируется на 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познавательного интереса к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м обуч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ом подходе к образов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опираюсь в первую очередь на основные психолого-педагогические теории и работы методистов нашего институт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также использую опыт своих коллег по районному и школьному методическому объеди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включает в себ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цесса обучения иностранному языку в соответствии с возрастными особенностями младших 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етодических приемов по формированию познавательного интере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конструирование различных форм учебн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данную теоретическую базу, я сформировала и реализую в учебно-воспитательном процессе свою систему работы по формированию познавательного интереса младших школьников, основанную на технологическом подходе, так как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подход к обучению предусматривает </w:t>
      </w:r>
      <w:r>
        <w:rPr>
          <w:rFonts w:cs="Times New Roman" w:ascii="Times New Roman" w:hAnsi="Times New Roman"/>
          <w:sz w:val="28"/>
          <w:szCs w:val="28"/>
          <w:u w:val="single"/>
        </w:rPr>
        <w:t>точн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 учебным процессом и достаточно гарантированное достижение поставленных ц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моего опыта лежат  современные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технологии такие, как </w:t>
      </w:r>
      <w:r>
        <w:rPr>
          <w:rFonts w:cs="Times New Roman" w:ascii="Times New Roman" w:hAnsi="Times New Roman"/>
          <w:b/>
          <w:sz w:val="28"/>
          <w:szCs w:val="28"/>
        </w:rPr>
        <w:t>технология игры, технология коммуникативного, личностно-ориентированного и проект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способом познания для детей, по утверждению величайших умов человечества – от Платона до Шиллера, от Коменского до Руссо является </w:t>
      </w: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 технологией игры, я выделяю 2 основные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 xml:space="preserve">игр: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е</w:t>
      </w:r>
      <w:r>
        <w:rPr>
          <w:rFonts w:cs="Times New Roman" w:ascii="Times New Roman" w:hAnsi="Times New Roman"/>
          <w:sz w:val="28"/>
          <w:szCs w:val="28"/>
        </w:rPr>
        <w:t xml:space="preserve">, формирующие речевые навыки, которые в свою очередь деля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амматические и лексические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ых является развитие речевых умений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е</w:t>
      </w:r>
      <w:r>
        <w:rPr>
          <w:rFonts w:cs="Times New Roman" w:ascii="Times New Roman" w:hAnsi="Times New Roman"/>
          <w:sz w:val="28"/>
          <w:szCs w:val="28"/>
        </w:rPr>
        <w:t xml:space="preserve"> игры использую с целью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стественную ситуацию для употребления данного речевого образца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отработка струк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: предлагается картинка с изображением комнаты, опишите, что находится в комнате, используя структуру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предлагается нарисовать свою комнату. Задание в классе: работая в парах, расспросите одноклассника, что есть в его комнате, не показывая друг другу картинки. Структура та же, только в вопрос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употреблению речевых образцов, содержащих определенные грамматические труд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had … for dinn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Alphabet Dinner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сскажите, что вы ели на обед, употребляя продукты в алфавитном порядке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g: I ha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les </w:t>
      </w:r>
      <w:r>
        <w:rPr>
          <w:rFonts w:cs="Times New Roman" w:ascii="Times New Roman" w:hAnsi="Times New Roman"/>
          <w:sz w:val="28"/>
          <w:szCs w:val="28"/>
          <w:lang w:val="en-US"/>
        </w:rPr>
        <w:t>for dinner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ro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речевую творческую активность учащихс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</w:t>
      </w:r>
      <w:r>
        <w:rPr>
          <w:rFonts w:cs="Times New Roman" w:ascii="Times New Roman" w:hAnsi="Times New Roman"/>
          <w:b/>
          <w:sz w:val="28"/>
          <w:szCs w:val="28"/>
        </w:rPr>
        <w:t>«Еда»</w:t>
      </w:r>
      <w:r>
        <w:rPr>
          <w:rFonts w:cs="Times New Roman" w:ascii="Times New Roman" w:hAnsi="Times New Roman"/>
          <w:sz w:val="28"/>
          <w:szCs w:val="28"/>
        </w:rPr>
        <w:t xml:space="preserve"> я использую такие задани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что нужно для того, чтобы пригото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кусный </w:t>
      </w:r>
      <w:r>
        <w:rPr>
          <w:rFonts w:cs="Times New Roman" w:ascii="Times New Roman" w:hAnsi="Times New Roman"/>
          <w:sz w:val="28"/>
          <w:szCs w:val="28"/>
        </w:rPr>
        <w:t xml:space="preserve">суп, </w:t>
      </w:r>
      <w:r>
        <w:rPr>
          <w:rFonts w:cs="Times New Roman" w:ascii="Times New Roman" w:hAnsi="Times New Roman"/>
          <w:b/>
          <w:sz w:val="28"/>
          <w:szCs w:val="28"/>
        </w:rPr>
        <w:t xml:space="preserve">вкусный </w:t>
      </w:r>
      <w:r>
        <w:rPr>
          <w:rFonts w:cs="Times New Roman" w:ascii="Times New Roman" w:hAnsi="Times New Roman"/>
          <w:sz w:val="28"/>
          <w:szCs w:val="28"/>
        </w:rPr>
        <w:t xml:space="preserve">торт.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но купить в </w:t>
      </w:r>
      <w:r>
        <w:rPr>
          <w:rFonts w:cs="Times New Roman" w:ascii="Times New Roman" w:hAnsi="Times New Roman"/>
          <w:sz w:val="28"/>
          <w:szCs w:val="28"/>
          <w:u w:val="single"/>
        </w:rPr>
        <w:t>молочном</w:t>
      </w:r>
      <w:r>
        <w:rPr>
          <w:rFonts w:cs="Times New Roman" w:ascii="Times New Roman" w:hAnsi="Times New Roman"/>
          <w:sz w:val="28"/>
          <w:szCs w:val="28"/>
        </w:rPr>
        <w:t xml:space="preserve"> магазине, в </w:t>
      </w:r>
      <w:r>
        <w:rPr>
          <w:rFonts w:cs="Times New Roman" w:ascii="Times New Roman" w:hAnsi="Times New Roman"/>
          <w:sz w:val="28"/>
          <w:szCs w:val="28"/>
          <w:u w:val="single"/>
        </w:rPr>
        <w:t>мясном</w:t>
      </w:r>
      <w:r>
        <w:rPr>
          <w:rFonts w:cs="Times New Roman" w:ascii="Times New Roman" w:hAnsi="Times New Roman"/>
          <w:sz w:val="28"/>
          <w:szCs w:val="28"/>
        </w:rPr>
        <w:t xml:space="preserve"> отдел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ую </w:t>
      </w:r>
      <w:r>
        <w:rPr>
          <w:rFonts w:cs="Times New Roman" w:ascii="Times New Roman" w:hAnsi="Times New Roman"/>
          <w:b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ческих </w:t>
      </w:r>
      <w:r>
        <w:rPr>
          <w:rFonts w:cs="Times New Roman" w:ascii="Times New Roman" w:hAnsi="Times New Roman"/>
          <w:sz w:val="28"/>
          <w:szCs w:val="28"/>
        </w:rPr>
        <w:t xml:space="preserve">игр вижу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и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ой деятельностью обучаемых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и </w:t>
      </w:r>
      <w:r>
        <w:rPr>
          <w:rFonts w:cs="Times New Roman" w:ascii="Times New Roman" w:hAnsi="Times New Roman"/>
          <w:sz w:val="28"/>
          <w:szCs w:val="28"/>
        </w:rPr>
        <w:t>у них лексических навыков, а также в организации интенсивной самостоятельной работы на учебных занятиях с целью овладения правилами употребления конкретных языков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ческие </w:t>
      </w:r>
      <w:r>
        <w:rPr>
          <w:rFonts w:cs="Times New Roman" w:ascii="Times New Roman" w:hAnsi="Times New Roman"/>
          <w:sz w:val="28"/>
          <w:szCs w:val="28"/>
        </w:rPr>
        <w:t xml:space="preserve">игры использую с </w:t>
      </w:r>
      <w:r>
        <w:rPr>
          <w:rFonts w:cs="Times New Roman" w:ascii="Times New Roman" w:hAnsi="Times New Roman"/>
          <w:b/>
          <w:sz w:val="28"/>
          <w:szCs w:val="28"/>
        </w:rPr>
        <w:t>целью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и учащихся в употреблении лексики в ситуациях, приближенных к естественной обстанов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В зоопарке» /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2 кла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: из зоопарка сбежали все звери, помогите работникам зоопарка собрать з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стол – это зоопарк. А игрушки – животные разложены по классу. Дети собирают игрушки в импровизированный «</w:t>
      </w:r>
      <w:r>
        <w:rPr>
          <w:rFonts w:cs="Times New Roman" w:ascii="Times New Roman" w:hAnsi="Times New Roman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sz w:val="28"/>
          <w:szCs w:val="28"/>
        </w:rPr>
        <w:t>» и называют животны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мыслительную деятельность уча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е кроссвордов, сканвордов  и чайнворд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: </w:t>
      </w:r>
      <w:r>
        <w:rPr>
          <w:rFonts w:cs="Times New Roman" w:ascii="Times New Roman" w:hAnsi="Times New Roman"/>
          <w:b/>
          <w:sz w:val="28"/>
          <w:szCs w:val="28"/>
        </w:rPr>
        <w:t>С днем рождения</w:t>
      </w:r>
      <w:r>
        <w:rPr>
          <w:rFonts w:cs="Times New Roman" w:ascii="Times New Roman" w:hAnsi="Times New Roman"/>
          <w:sz w:val="28"/>
          <w:szCs w:val="28"/>
        </w:rPr>
        <w:t>! Посчитайте на каждом торте свечи и скажите, сколько лет именинник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реакцию уча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тивного рассказа на заданную тему. Например, мой друг, моя семья. Один ученик начинает, говорит первое предложение. Второй – повторяет первое предложение и добавляет свое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цель лексических игр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сочетаемостью с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учащимся упражнения на нахождение рифмующей пары, либо по картинке, либо написа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глаго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чными местои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гра всегда предполагает принятие решения – как поступить, что сказать, как выиграть? Желание решить эти вопросы обостряют мыслительн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ворческих игр чаще обычного использую сюжетно-ролевые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покупателя с продавц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ласс. Вы пришли в магазин за продуктами, возьмите, что вам нужно для салат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ласс. Вы в магазине одежды, выберите себе что-нибудь на зиму или лето по размеру, цвету, узнайте ц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 xml:space="preserve">игра решает целый ряд целей и задач в вопросе изучения иностранного языка младшими школьниками. Но, следует отметить, что в условиях российской массовой школы до сих пор не было найдено эффективной методики, позволяющей ребенку к окончанию школы овладеть иностранным языком на уровне, </w:t>
      </w:r>
      <w:r>
        <w:rPr>
          <w:rFonts w:cs="Times New Roman" w:ascii="Times New Roman" w:hAnsi="Times New Roman"/>
          <w:i/>
          <w:sz w:val="28"/>
          <w:szCs w:val="28"/>
        </w:rPr>
        <w:t>достаточном</w:t>
      </w:r>
      <w:r>
        <w:rPr>
          <w:rFonts w:cs="Times New Roman" w:ascii="Times New Roman" w:hAnsi="Times New Roman"/>
          <w:sz w:val="28"/>
          <w:szCs w:val="28"/>
        </w:rPr>
        <w:t xml:space="preserve"> для адаптации в иноязычном обществ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хнология коммуникат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бучение на основе общения – позволяет достигнуть так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данной технологии выделяю ряд основных принцип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речевой направленности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каждого ученика вовлекать в процесс общения, с этой целью            использую условно-речевые и речевые упражнения, в которых всегда присутствует ситуация и речевая задач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ситуа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говорить появляется у ученика только в реальной ситуации, затрагивающей говорящих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функцион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этого принципа стараюсь, чтобы учащимися в большинстве упражнений усваивались речевые единицы: слово, словосочетание, часть предложения, одно предложение, два или три предложения, маленький текс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овизны. Он проявляется в различных компонентах урока: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речевых ситуаций 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спользуемого материала 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организации урока, его типов, форм, видов работы учащихся на уроке. Новизна организации урока предусматривает также новизну мет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.о. в начальной школе необходимо только </w:t>
      </w:r>
      <w:r>
        <w:rPr>
          <w:rFonts w:cs="Times New Roman" w:ascii="Times New Roman" w:hAnsi="Times New Roman"/>
          <w:b/>
          <w:sz w:val="28"/>
          <w:szCs w:val="28"/>
        </w:rPr>
        <w:t>заложить</w:t>
      </w:r>
      <w:r>
        <w:rPr>
          <w:rFonts w:cs="Times New Roman" w:ascii="Times New Roman" w:hAnsi="Times New Roman"/>
          <w:sz w:val="28"/>
          <w:szCs w:val="28"/>
        </w:rPr>
        <w:t xml:space="preserve"> основы коммуникативной компетен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бразовательное пространство стремительно завоевывает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е развивающее обуче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привлекает и ме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озможностью творческого подхода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озможностью использования интерактивных, проблемных и проект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опыте считаю необходимым остановиться на основных </w:t>
      </w:r>
      <w:r>
        <w:rPr>
          <w:rFonts w:cs="Times New Roman" w:ascii="Times New Roman" w:hAnsi="Times New Roman"/>
          <w:b/>
          <w:sz w:val="28"/>
          <w:szCs w:val="28"/>
        </w:rPr>
        <w:t>критериях личностно-ориентированного урока</w:t>
      </w:r>
      <w:r>
        <w:rPr>
          <w:rFonts w:cs="Times New Roman" w:ascii="Times New Roman" w:hAnsi="Times New Roman"/>
          <w:sz w:val="28"/>
          <w:szCs w:val="28"/>
        </w:rPr>
        <w:t xml:space="preserve"> английского языка, которые делают его эффективным и способствуют повышению познавательного интереса и. как следствие, качества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урока всегда сообщаю не только тему, но и порядок организации учебной деятельности, т.е. план; обязательно приветствие учителя в начале урока на англ. языке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ood morning. Nice to meet you.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фонетической зарядки в начале каждого урока.(…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оздать положительный эмоциональный настрой на работу у всех ребят в ходе урока; самое серьезное внимание уделяю мотивационной сферы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ремен 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ture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 английского языка прочно вошли в повседневную жизнь: компьютер, рекламные надписи, надписи на этикетках одежды, продуктов питания и бытового пользования, указатели в аэропортах и на вокзалах, стали реальными поездки за границ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ю на уроке уровень спроса для разных категорий учащихся (на отлично, хорошо, удовлетворительно) с учетом их возможностей и потребностей, использую разноуровневые задания, которые позволяют ученику самому выбирать вид и форму материала.  А предложение </w:t>
      </w:r>
      <w:r>
        <w:rPr>
          <w:rFonts w:cs="Times New Roman" w:ascii="Times New Roman" w:hAnsi="Times New Roman"/>
          <w:sz w:val="28"/>
          <w:szCs w:val="28"/>
          <w:u w:val="single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 задания способствует созданию ситуации успех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на уроке специально разработанный дидактический материал, который использую при отработке, закреплении материала, при контро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очти на каждом уроке повышать степень самостоятельности в учебной деятельности, включаю сочетание фронтальной работы с классом с групповыми способами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лилог , телемост, проект, ученик в роли учител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рока обсуждаем не только то, что узнали нового, но и то, что понравилось или не понравилось и почему, что бы хотелось выполнить ещё раз, а что сделать по другому. Оценку за урок обязательно аргументирую, учитывая правильность, самостоятельность, оригинальность, конечный результат и пути его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. О. благодаря использованию технологии личностно-ориентированного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качество образования по иностранному язы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создается благоприятная эмоциональная атмосфера, что является предпосылкой для развития мотивации, достижения и творческого характера учеб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индивидуальный подход к детям, подбирается учебный материал исходя из их возможнос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 в младшем школьном возрасте при обучении иностранному языку на первое место выступают задачи развития средствами языка таких личностных качеств, как самостоятельность, коммуникабельность, инициатива. Для реализации этих задач я обращаюсь к </w:t>
      </w:r>
      <w:r>
        <w:rPr>
          <w:rFonts w:cs="Times New Roman" w:ascii="Times New Roman" w:hAnsi="Times New Roman"/>
          <w:b/>
          <w:sz w:val="28"/>
          <w:szCs w:val="28"/>
        </w:rPr>
        <w:t>методу проектного обучения</w:t>
      </w:r>
      <w:r>
        <w:rPr>
          <w:rFonts w:cs="Times New Roman" w:ascii="Times New Roman" w:hAnsi="Times New Roman"/>
          <w:sz w:val="28"/>
          <w:szCs w:val="28"/>
        </w:rPr>
        <w:t>. Кроме того, он направлен на то, чтобы научить на просто запоминать и воспроизводить знания, которые дает ребенку школа, а уметь применять их на практике. Это является очередной ступенькой по формированию познавательно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чащиеся начальной школы еще не могут самостоятельно предлагать идеи, планировать и реализовывать проект. Но если он представлен как смоделированная игровая ситуация, в которой ученики выступают не пассивными наблюдателями, а активными творцами, то овладение языковыми знаниями происходит на фоне эмоционально окрашенных и личностно значимых отношений между детьми и взрослыми в условиях, когда учебная задача не обозначена. Так, например, ученикам класса предлагаю проблемную ситуацию: «Вам надо выяснить, чем занимаются ваши одноклассники в течение дня. Опрашивая одноклассников, ребенку приходится неоднократно задавать им вопрос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7?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9?” (Что ты делаешь в 7 часов? Что ты делаешь в 9?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интересом выполняют такого рода занятия. Собрав всю информацию, мы вместе составляем общий распорядок дня. Т.о., у ребенка, самостоятельно добывающего нужную информацию, ненавязчиво происходит закрепление необходимой английской лексики и речевых образ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бой проект обязательно предполагает какой-то реальный результат – продукт (альбом, коллаж, изделие, выставка, меню, памятки, реклама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, для грамотного использования методов проектов требуется значительная подготовительная работа, которая осуществляется в целостной системе обучения в школе, в том числе при обучении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ых педагогических технологий для  формирования познавательного интереса </w:t>
      </w:r>
      <w:r>
        <w:rPr>
          <w:rFonts w:cs="Times New Roman" w:ascii="Times New Roman" w:hAnsi="Times New Roman"/>
          <w:color w:val="04070C"/>
          <w:sz w:val="28"/>
          <w:szCs w:val="28"/>
        </w:rPr>
        <w:t>учащихся на уроках английского языка в начальной школе при обучении различным видам речевой деятельности позволяет мн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>развивать психические процессы младших школьников, такие как воображение, внимание, память, мышл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 xml:space="preserve">активизировать мыслительную деятельность учащихся, развивать их </w:t>
      </w:r>
      <w:r>
        <w:rPr>
          <w:rFonts w:cs="Times New Roman" w:ascii="Times New Roman" w:hAnsi="Times New Roman"/>
          <w:color w:val="04070C"/>
          <w:sz w:val="28"/>
          <w:szCs w:val="28"/>
          <w:u w:val="single"/>
        </w:rPr>
        <w:t xml:space="preserve">интеллектуальные 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ум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</w:rPr>
        <w:t xml:space="preserve">формировать учебную </w:t>
      </w:r>
      <w:r>
        <w:rPr>
          <w:rFonts w:cs="Times New Roman" w:ascii="Times New Roman" w:hAnsi="Times New Roman"/>
          <w:color w:val="04070C"/>
          <w:sz w:val="28"/>
          <w:szCs w:val="28"/>
          <w:u w:val="single"/>
        </w:rPr>
        <w:t xml:space="preserve">мотивацию </w:t>
      </w:r>
      <w:r>
        <w:rPr>
          <w:rFonts w:cs="Times New Roman" w:ascii="Times New Roman" w:hAnsi="Times New Roman"/>
          <w:color w:val="04070C"/>
          <w:sz w:val="28"/>
          <w:szCs w:val="28"/>
        </w:rPr>
        <w:t>младших школьников, необходимую для их последующего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4070C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04070C"/>
          <w:sz w:val="28"/>
          <w:szCs w:val="28"/>
          <w:u w:val="single"/>
        </w:rPr>
        <w:t>самостоятельную познавательную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 активность и творческий потенциал  учащихся средствами включения их в проектную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70C"/>
          <w:sz w:val="28"/>
          <w:szCs w:val="28"/>
        </w:rPr>
      </w:pPr>
      <w:r>
        <w:rPr>
          <w:rFonts w:cs="Times New Roman" w:ascii="Times New Roman" w:hAnsi="Times New Roman"/>
          <w:color w:val="04070C"/>
          <w:sz w:val="28"/>
          <w:szCs w:val="28"/>
          <w:u w:val="single"/>
        </w:rPr>
        <w:t xml:space="preserve">оптимально </w:t>
      </w:r>
      <w:r>
        <w:rPr>
          <w:rFonts w:cs="Times New Roman" w:ascii="Times New Roman" w:hAnsi="Times New Roman"/>
          <w:color w:val="04070C"/>
          <w:sz w:val="28"/>
          <w:szCs w:val="28"/>
        </w:rPr>
        <w:t>использовать разработанную мною систему методов и приемов повышения познавательного интереса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4070C"/>
          <w:sz w:val="28"/>
          <w:szCs w:val="28"/>
        </w:rPr>
        <w:t xml:space="preserve">вовлекать в работу </w:t>
      </w:r>
      <w:r>
        <w:rPr>
          <w:rFonts w:cs="Times New Roman" w:ascii="Times New Roman" w:hAnsi="Times New Roman"/>
          <w:b/>
          <w:color w:val="04070C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 ученика в удобном для </w:t>
      </w:r>
      <w:r>
        <w:rPr>
          <w:rFonts w:cs="Times New Roman" w:ascii="Times New Roman" w:hAnsi="Times New Roman"/>
          <w:b/>
          <w:color w:val="04070C"/>
          <w:sz w:val="28"/>
          <w:szCs w:val="28"/>
        </w:rPr>
        <w:t xml:space="preserve">него 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режиме и делать процесс обучения более </w:t>
      </w:r>
      <w:r>
        <w:rPr>
          <w:rFonts w:cs="Times New Roman" w:ascii="Times New Roman" w:hAnsi="Times New Roman"/>
          <w:b/>
          <w:color w:val="04070C"/>
          <w:sz w:val="28"/>
          <w:szCs w:val="28"/>
        </w:rPr>
        <w:t>успешным</w:t>
      </w:r>
      <w:r>
        <w:rPr>
          <w:rFonts w:cs="Times New Roman" w:ascii="Times New Roman" w:hAnsi="Times New Roman"/>
          <w:color w:val="04070C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6:00Z</dcterms:created>
  <dc:creator>Лариса</dc:creator>
  <dc:description/>
  <cp:keywords/>
  <dc:language>en-US</dc:language>
  <cp:lastModifiedBy>Дима</cp:lastModifiedBy>
  <dcterms:modified xsi:type="dcterms:W3CDTF">2011-02-07T16:16:00Z</dcterms:modified>
  <cp:revision>2</cp:revision>
  <dc:subject/>
  <dc:title/>
</cp:coreProperties>
</file>