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со 2-го 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07 году в базисный учебный план всех общеобразовательных школ Российской Федерации было включено преподавание иностранного языка со второго класса. Таким образом, в нашей школе преподавание  иностранного языка в начальной школе идёт уже четвертый год. К концу первого года обучения дети должны освоить простые формы общения на иностранном языке, начинают знакомиться с культурой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в начале этого нового большого пути детям никак не обойтись без помощи взрослых – учителей и родителей. Я как учитель знаю, что многие родители очень хотят помочь своим детям, но часто не знают как. Поэтому я решила здесь ответить на некоторые вопросы, которые чаще других волнуют родителей моих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sz w:val="28"/>
          <w:szCs w:val="28"/>
        </w:rPr>
        <w:t>Стоит ли так рано начи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ечно – стоит! Дети этого возраста более восприимчивы к языкам, легко и с удовольствием копируют взрослых, не боятся сделать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sz w:val="28"/>
          <w:szCs w:val="28"/>
        </w:rPr>
        <w:t>Что делать, если ребёнок не хочет заниматься английск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говорите с ребёнком и выясните, чем вызвано его нежелание: ему неинтересно или трудно? Постарайтесь заинтересовать его с помощью компьютерных игр, обучающих программ и видео. Если у Вашего ребёнка возникли трудности, посоветуйтесь с учителем. Учитель подскажет Вам, как помочь ребёнку запомнить новые слова, выполнять домашние задания и т.д. Ведь есть множество маленьких секретов успешной работы, которых ребёнок пока ещё не знает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с ребёнком учить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т несколько советов, которыми Вы можете воспользовать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ёнка научить словам кого-нибудь из членов сем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ёнком создайте копилку слов, в которую помещайте карточки с изученными слов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ьте карточки со словами, картинки с подписями на английском языке на стенах в комнате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йте у учителя или придумайте свои собственные игры со словами.</w:t>
      </w:r>
    </w:p>
    <w:p>
      <w:pPr>
        <w:pStyle w:val="Style15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видите, рано или поздно все, даже самые трудные, слова запомн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sz w:val="28"/>
          <w:szCs w:val="28"/>
        </w:rPr>
        <w:t>Должен ли ребёнок переводить то, что он прочитал или услыш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жалуйста, не заставляйте Вашего ребёнка переводить каждое слово! Если Вы хотите убедиться , что он понимает текст или предложение, попросите передать Вам его общий смысл. Ведь перевод – это непростое умение, ему нужно специально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sz w:val="28"/>
          <w:szCs w:val="28"/>
        </w:rPr>
        <w:t>Мне кажется, что мой ребёнок не усваивает материал. Чт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будьте слишком требовательны, это ведь только начало! Если ребёнок с удовольствием ходит на уроки, охотно рассказывает о том, чем занимается в классе, всё не так уж и плохо! Наша главная цель в начале обучения – развивать и поддерживать интерес к языку. Совершенно нормально, если вначале ребёнок отвечает на речь учителя лишь жестами или отдельными словами. В это время он незаметно (даже для самого себя) «впитывает» язык, который слышит и видит. Вспомните, ведь именно так происходило и с родным языком. Сначала ребёнок Вас только слушал, потом начал жестикулировать в ответ на Ваши слова и, наконец, стал отвечать Вам отдельными словами и фразами. Поэтому не торопите ребёнка, дайте ему время освоиться с нов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наконец, несколько полезных со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аще проявляйте интерес к успехам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йте желание ребёнка спеть вам разученную на уроке песню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ать сти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казывайтесь поиграть в игру, в которую ребёнок играл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аще просите ребёнка рассказать вам или научить вас, чему он сам научился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уйтесь с учителем всякий раз, когда у вас появляются вопросы или со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заставляйте ребёнка говорить по-английски, когда он этого не хо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еюсь, что эти советы пригодятся вам и вашим детям и помогут сделать изучение иностранного языка лёгким и увлекательным. Желаю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3:00Z</dcterms:created>
  <dc:creator>Admin</dc:creator>
  <dc:description/>
  <cp:keywords/>
  <dc:language>en-US</dc:language>
  <cp:lastModifiedBy>Дима</cp:lastModifiedBy>
  <dcterms:modified xsi:type="dcterms:W3CDTF">2011-02-07T16:33:00Z</dcterms:modified>
  <cp:revision>2</cp:revision>
  <dc:subject/>
  <dc:title/>
</cp:coreProperties>
</file>