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56"/>
          <w:szCs w:val="144"/>
        </w:rPr>
        <w:t>Роль отца в воспитании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пап на собра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анализ анкет учащихся на тему «Мой папа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 рисунков ребят на тему «Когда папа дома»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классной комнаты к собранию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ы: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Без хороших отцов нет хорошего воспитания». (М. Карамзин)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Неблагодарный сын хуже чужого: это преступник, так как сын не имеет права быть равнодушным к матери». (Г.Мопассан)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регите слезы ваших детей, дабы они могли проливать их на вашей могиле» (Пифагор)   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учащихся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тах – индивидуальные тесты «Отец семейства» и «Заповеди для отцов»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благодарный сын, неблагодарная дочь в сокровищнице народной морали- это, пожалуй, самое острое, самое глубокое осуждение человеческих пороков.»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самое страшное для родителей – детская неблагодарность. Откуда берется этот порок? Что нужно делать и чего нельзя делать, чтобы дети не стали такими? Прежде чем ответить на эти вопросы, послушайте историю, как осудил народ в одном селе сыновнюю неблагодарность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История о сыновней неблагодарностей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 воспитала двух сыновей. Один из них без вести пропал на войне, другой возвратился со службы живой и здоровый, привез с собой несколько чемоданов трофейного добра. Никогда не открыл он этих чемоданов при матери. Хата материнская пришла в ветхость, сын решил строить новую. Выбрал место на другом конце села, подальше от матери. Возвел кирпичный дом, покрыл цинком, женился. Зажила молодая семья безбедно. А у матери хата разваливалась. Попросила сына: прикрой соломой дырявую крышу. Сын ответил: у меня своих забот хватает, думай сама о своей хате. Заплакала мать…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о к матери большое горе: заболела, не может с постели подняться. Парализовало руку и ногу. Пришли соседи матери к сыну и говорят: «Есть ли  у тебя совесть, Андрей? Мать с постели не поднимается, за ней постоянный уход нужен». Пообещал сын придти  к матери - и не пришел. Стали соседи ухаживать за больной старухой.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о полгода, год минул. Мать чувствовала себя все хуже. А сын ни разу не пришел к ней. Пошла молва по селу: Сын от матери отказался. Назвали люди Андрея бессердечным, а потом более выразительно – скотиной. Рядом с новым домом Андрея собирались было строить новые дома его четыре соседа. Но разве может жить честный с бездушным скотом? Попросили колхозники себе участки в другом месте, построили дома, переселились. Остались четыре «пустки» с дырявыми соломенными крышами. Страшно стало ходить по улице, где жил Андрей. С вечера до утра раздавался на пустых дворах печальный голос сычей. А через год еще пять колхозников переселились в новые хаты, и на улице стало жутко. Просил Андрей председателя колхоза: дайте опустевшие участки кому-нибудь на застройку, но никто не захотел селиться рядом с ним.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озовую весеннюю ночь загорелась одна брошенная хата от молнии, подул ветер, сгорел весь брошенный куток, лишь дом Андрея, покрытый цинком, остался цел невредим. В туже ночь умерла мать Андрея. Пришел сын с женой на похороны, выдавил слезу, пытался делать то, что делают сыновья перед смертным одром матерей, но как-то получилось, что все, что нужно было сделать, кто-то уже сделал. Сложили оставшуюся материнскую одежду, связали в узел. Унес Андрей узел домой, и проводили его люди взглядом, в котором удивление смешалось с ненавистью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жарище вырос бурьян. Видели люди, как к самой Андреевой хате подобрался ночью волк, встал на кучу золы, и жалобно завыл. Люди обходили Андрея десятой дорогой, не здоровались с ним. Ужас охватил душу этого бессердечного человека. Страшно стало ему выходить из хаты, ложился спать он с заходом солнца. На пепелищах никому не хотелось строить новое жилище, зарастали дворы чертополохом и осиной. Что-то случилось с Андреем, говорили люди, с ума сошел: днем стал бояться солнца и людей, а ночью бродил по пепелищам. Не удивились люди, услышав весть: повесился Андрей на столбе, сохранившийся на одном пепелище.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и на пепелище бульдозеры, сравняли с землей руины, выкорчевали старые полусгнившие пни. Тракторы вспахали землю, посеяла полеводческая бригада подсолнечник. Зацвели цветы солнца, пришла радость на окраину села.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хате Андрея поселились веселые механизаторы. Слышат люди по вечерам переливы баяна, слышат девичью песню, вспоминают не веселую историю, задумываются над печальной судьбой Андрея. Задумываются над судьбой своих детей, и не одно сердце в эти вечерние часы тревожит мысль: почему так бывает? Все силы своего сердца отдала мать любимому сыночку – Андрейчику, ночей недосыпала. Вспоминали люди детство и отрочество неблагодарного сына. Вспоминали, как, бывало, Христина с мужем на подводе в поле косить пшеницу. Положит, бывало, сена ароматного, застелет полотном белым, перенесет Андрейку с подушками, укроет от холода утреннего.  Старший, двенадцати летний сын Пилипко помогает отцу и матери, собирает в лесу дрова, разжигает костер, воду носит, а десятилетней Андрейко  спит.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ал Андрейко здоровый и жизнерадостный, мать души в нем не чаяла и больше озабочена была тем, чтобы ничто тревожное не коснулось его сердца, чтобы не одна жизненная невзгода не омрачала его безмятежного детства. Как-то осенью угостила мать Пилипку и Андрейку жареными грибами в сметами. Кушанье до того понравилось Андрейку, что каждый день просил он грибов со сметаной . А грибов в близи все меньше и меньше оставалось, и приходилось Христине ходить ежедневно в лес верст за двенадцать. Однажды мать разрезала ногу, еле домой дошла. Но даже виду не подала, что несчастье случилось: разве можно чтобы у Андрейки настроение омрачилось? Зачем ему знать, что в мире есть горе! – так всегда говорила Христина, когда хотела закрыть детские глаза на что-нибудь печальное. Так и на этот раз. Перевязала кое-как раненую ногу, попросила Андрейку позвать соседку. Ежедневно приносила соседка корзину грибов, а мать давала ей за это вышитые сорочки. Так и не узнал Андрейка, что с матерью стряслась беда. Сердце его жило тока своими радостями, не одно желание не выходило за рамки собственных удовольствий. Поэтому и вырос он бессердечным человеком, равнодушным к горю и заботам, тревогам и волнениям других людей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чему же Андрей вырос бессердечным, неблагодарным? Какие ошибки допустили родители, воспитывая его?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ло в том, что нельзя детей ограждать от всех жизненных невзгод, опекать проблемами, изо дня в день повторяя одно и тоже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роли отца в воспитании ребенка, нельзя не заметить, что, по мнению ученых даже не компетентный родитель на самом деле очень важен. Дети, выросшие без отцов, часто имеют пониженный уровень притязаний, у них выше уровень тревожности и чаще встречаются невротические синдромы. Отсутствие папы отрицательно сказываются на учебе и на самоуважении детей, особенно мальчиков. Им труднее дается освоение мужских ролей и соответствующего стиля поведения, что ведет к агрессивности, жестокости. А вот дети, чьи отцы активно участвовали в воспитании, показывают высокие оценки по тестам психомоторного и умственного развития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sz w:val="28"/>
          <w:szCs w:val="28"/>
        </w:rPr>
        <w:t>очевидно, роль отца в воспитании ребенка очень велика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пожалуйста, памятки «Заповеди для отцов»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поведи отцов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унижайте ребенк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морализируйт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ьте во всем ему авторитетом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гда чутко слушайте ребенк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бегайте в общении с ним выражений, которые вызывают у него неприятие, ненавист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ымогайте обещани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отакайт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носитесь к ребенку, как к личност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ьте строгими и добрыми, ибо «Строгость отца – прекрасное. лекарство в нем больше сладкого, нежели горького»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давна повелось, что отец – это добытчик, а мать – хранительница очага и воспитания детей. А как наши уважаемые папы смотрят на роль отца в семье в  современном обществе? Сразу ответить трудно.  Я предлагаю вам тест. Это лишь так кажется, что тесты любят только женщины. На самом деле ими интересуются и представили  сильной половины человечества.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ий тест «Отец семейства».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й вы отец (или у вас глава) семейства. Чтобы узнать это лучше, ответьте на 23 вопроса. Если вы отвечаете на вопрос «согласен»,  то получаете 2 очка, «не совсем» - 1, «не согласен» - 0. Согласны ли вы с утверждениями, что…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 лучше справляется со взрослыми детьми, чем с маленькими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вода дети должны оставаться с матерью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муж обычно хороший отец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не должны открыто проявлять свои чувства, как женщины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спитании детей мнение отца решающее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ождения ребенка жена уделяет мужу меньше внимания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жить без отца, чем терпеть плохого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читается, что женщина делает все лучше мужа, пусть она и воспитывает детей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не может с чем-то справиться он должен всегда обращаться к матери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ильнее любовь к ребенку, тем легче его воспитывать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должен вмешиваться в воспитание ребенка только тогда когда его об этом попросит жена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вода родителей маленький ребенок, оставшийся с матерью, вообще не замечает отсутствие отца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 обыкновенно слишком балуют детей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ам полезно проводить отпуск с семьей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с раннего возраста воспитывается иначе, чем девочка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дети предпочитают проводить свое время скорее с отцом, чем с матерью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часто возникает чувство, что для вашей жены ребенок важнее, чем вы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вопросах воспитания вы можете успешно заменить жену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больше уважать отца, чем мать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жена всегда вмешивается, когда вы начинаете заниматься с детьми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муж может справиться с новорожденным не хуже жены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более важен для сына, чем для дочери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жена не воспринимает вас как серьезного воспитател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фровка текста «Отец семейства»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считайте, сколько вы набрали очков в каждой группе ответов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группу входят ответы на вопросы – 1,4,5,12,13,15,19,22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ую группу -  2,6,8,9,11,17,20,23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ю – 3,7,10, 14,16,18,21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е очки по группам. Каждая группа соответствует типу, к которому относиться отец вашего семейства. В какой группе ответов вы набрали больше очков, к такому типу вы и принадлежит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1 – «традиционный». </w:t>
      </w:r>
      <w:r>
        <w:rPr>
          <w:rFonts w:cs="Times New Roman" w:ascii="Times New Roman" w:hAnsi="Times New Roman"/>
          <w:sz w:val="28"/>
          <w:szCs w:val="28"/>
        </w:rPr>
        <w:t>Он глава семьи, последняя инстанция при решении вопросов в воспитании детей. Порой он строг, очень большое значение придает дисциплине, требует от детей выполнения своих обязанностей. В многодетных семьях с каждым годом он уделяет все большее внимание воспитанию детей, особенно сыновей. Но в принципе между ним и детьми нет задушевных отношений. Дети обычно относятся к отцу сдержанно, так как чувствуют, что он не достаточно хорошо знает их нужды и желан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2 – «отец, озабоченный семейным благополучием». </w:t>
      </w:r>
      <w:r>
        <w:rPr>
          <w:rFonts w:cs="Times New Roman" w:ascii="Times New Roman" w:hAnsi="Times New Roman"/>
          <w:sz w:val="28"/>
          <w:szCs w:val="28"/>
        </w:rPr>
        <w:t>Муж предоставляет полную свободу жене в этом деле. Тем боле, что он постоянно загружен работой. Но даже в свободное время он не горит желание позаниматься с детьми. Неудивительно, что спустя некоторое время и дети начинают относиться к нему отчужденно. В этом случае жена может прибегнуть к маленькой хитрости – время от времени уезжать на несколько дней к родным и оставлять детей под присмотром мужа. Тогда он поймет, что жена доверяет ему как отцу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3 – «современный отец». </w:t>
      </w:r>
      <w:r>
        <w:rPr>
          <w:rFonts w:cs="Times New Roman" w:ascii="Times New Roman" w:hAnsi="Times New Roman"/>
          <w:sz w:val="28"/>
          <w:szCs w:val="28"/>
        </w:rPr>
        <w:t>Для того отца обращение, забота о детях – вещи самые нормальные и естественные. Хотя у него и нет для этого столько свободного времени, сколько бы хотелось, вечера он обыкновенно проводит с детьми. Он любит детей, не стесняется это показать им, умеет не только играть с более взрослыми детьми, но и нянчить и присматривать за маленькими. Дети его обожают. Своими самыми сокровенными желаниями они от всего сердца делятся с ним, и с матерью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: </w:t>
      </w:r>
      <w:r>
        <w:rPr>
          <w:rFonts w:cs="Times New Roman" w:ascii="Times New Roman" w:hAnsi="Times New Roman"/>
          <w:sz w:val="28"/>
          <w:szCs w:val="28"/>
        </w:rPr>
        <w:t>А теперь, папы, небольшое домашнее задание: пусть на вопросы этого теста ответит ваша супруга. Польза – обоюдная… Есть ли в ваших ответах большая разница? Если есть, то вместе обсудите вопросы, ответы на которые особенно отличаютс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десятилетия  отцы стали принимать все больше участие в воспитании детей. Но, несмотря на свои возможности, большинство мужчин не берут на себя основную ответственность в уходе за ребенком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ют два отцовских типа в зависимости от того, какая психологическая потребность в мужчине сильнее – опекать или учить: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, жаждущие опекать; отцовство со всей силой захватывает их только в первые годы жизни ребенка, когда он слаб, беспомощен, беззащитен, а его плач вызывает порыв прийти на помощь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ругих мужчин ведущая потребность – учить, передавать свои знание и умения, т.е. сделать ребенка в прямом смысле слова своим наследником.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е знают о существовании такой классификации отцовского отношения к ребенку, но они уже четко могут отметить все плюсы и минусы в поведении отца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нуне ребятам было предложено ряд предложений.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что у них получилось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учащихся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предложения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, когда мой папа..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жусь папой, потому что…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 бы мой папа всегда…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люблю, когда мой папа…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хочу, чтобы мой папа…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, когда мой папа…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буду отцом, я никогда…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буду отцом, я всегда…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то, к какому типу отцов вы относитесь, ваши дети вас очень      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любят, если их спросить, они найдут много хороших слов о вас.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пословица гласит: «Не нужен клад, когда в семье лад.»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, когда в семье между взрослыми и детьми – любовь, уважение и благодарность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Сухомлинский в «Письмах к сыну» пишет об этом: «Сыновья благодарность… Сколько горьких дум и скорбных минут переживает материнское и отцовское сердце, чувствуя, что сын или дочь равнодушны, бессердечны, что они забыли о добре, сделанном для них матерью или отцом.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выше радости для человека, чувствующего приближение сумерек своей жизни, чем радость, источником которой есть признательность детей за добро и благо, созданные родителями во имя добра и блага детей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28:00Z</dcterms:created>
  <dc:creator>ученик</dc:creator>
  <dc:description/>
  <cp:keywords/>
  <dc:language>en-US</dc:language>
  <cp:lastModifiedBy>Дима</cp:lastModifiedBy>
  <dcterms:modified xsi:type="dcterms:W3CDTF">2011-02-07T16:11:00Z</dcterms:modified>
  <cp:revision>5</cp:revision>
  <dc:subject/>
  <dc:title/>
</cp:coreProperties>
</file>