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Календарно-тематическое планирова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УМК Афанасьевой О.В., Михеевой И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Новый курс английского языка для российских школ: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од обучения. </w:t>
      </w:r>
      <w:r>
        <w:rPr>
          <w:sz w:val="20"/>
          <w:szCs w:val="20"/>
          <w:lang w:val="en-US"/>
        </w:rPr>
        <w:t>8</w:t>
      </w:r>
      <w:r>
        <w:rPr/>
        <w:t xml:space="preserve"> класс»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128"/>
        <w:gridCol w:w="2880"/>
        <w:gridCol w:w="3315"/>
        <w:gridCol w:w="2957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материа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матери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Урок 1. Визит в США. Ввод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азделительные вопро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5 Упр.3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извлечением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uil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o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nl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rou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kyscraper, state, remember, same, wil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Упр.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охватом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 Упр.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Актуализация лексики по т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ia, Europe, Australia, continent, nationality, the United States of America, Canada, Mexico, Alask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3 Упр.4 (п),слова наиз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rder, chain, coast, deep, flow, island, large, lie mighty, pert, plain, stretch, valley. </w:t>
            </w:r>
            <w:r>
              <w:rPr>
                <w:b/>
                <w:sz w:val="20"/>
                <w:szCs w:val="20"/>
                <w:lang w:val="en-US"/>
              </w:rPr>
              <w:t>Other, Anothe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азделительные вопро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 Упр.10, с.19 упр. 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Аудирование с извлечением деталей. Актуализация лексики по теме. Чтение с полным охватом содерж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, 23 Упр.5,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рамматических навыков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форма неправильных глагол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 Упр.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тренировочных упражнений по теме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форма неправильных глагол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 Упр.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4. Страноведение. Расширение знаний о США. Разучивание песни </w:t>
            </w:r>
            <w:r>
              <w:rPr>
                <w:sz w:val="20"/>
                <w:szCs w:val="20"/>
                <w:lang w:val="en-US"/>
              </w:rPr>
              <w:t>“Billy Boy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ek, bake, cherry pie, wink, feather, pine, pumpkin vin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грамматических навыков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. Отрицательная фор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 xml:space="preserve">The Present Perfect Tense”. </w:t>
            </w:r>
            <w:r>
              <w:rPr>
                <w:sz w:val="20"/>
                <w:szCs w:val="20"/>
              </w:rPr>
              <w:t>Отрицате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6 Упр.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грамматических навыков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правиль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en-US"/>
              </w:rPr>
              <w:t>: do, begin, ring, run, swim, come, becom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3</w:t>
            </w:r>
            <w:r>
              <w:rPr>
                <w:sz w:val="20"/>
                <w:szCs w:val="20"/>
                <w:lang w:val="en-US"/>
              </w:rPr>
              <w:t>7-38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13, 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5. Аудирование с различной стратегией. Расширение грамматических навыков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ready, ever, just, never, yet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правиль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en-US"/>
              </w:rPr>
              <w:t>: read, write, speak, take, eat, fal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 xml:space="preserve"> Упр.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грамматических навыков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. Вопросительные пред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. Вопросительные предло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 Упр.7</w:t>
            </w:r>
            <w:r>
              <w:rPr>
                <w:sz w:val="20"/>
                <w:szCs w:val="20"/>
                <w:lang w:val="en-US"/>
              </w:rPr>
              <w:t>B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охватом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 Упр.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монологической и диалогической речи. Разговорный английски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kes-dislikes. I really enjoy/like/love… I’m afraid I don’t like… etc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есту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. Аудирование +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. Грамматика + пись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sz w:val="20"/>
                <w:szCs w:val="20"/>
                <w:lang w:val="en-US"/>
              </w:rPr>
              <w:t xml:space="preserve"> 2. </w:t>
            </w:r>
            <w:r>
              <w:rPr>
                <w:sz w:val="20"/>
                <w:szCs w:val="20"/>
              </w:rPr>
              <w:t>Урок 1. Английский язык – язык международного общения. Ввод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правиль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en-US"/>
              </w:rPr>
              <w:t>: catch, teach, bring, buy, fight, think, build, send, spend, meet, leave, find, get, hav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50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грамматических навыков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is morning, this evening, today, this week, this month, this yea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54 Упр.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оведение. Названия стран, языков и н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ль с названиями наций, языков.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. Вопросительные предло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7 Упр.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Выполнение тренировочных упражнений по теме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. Вопросительные предло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 Упр.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long, land, speech, sound, slowly, also, way, develop, grow, by and by, to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деталей. Расширение грамматических навыков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формы неправильных глаголов: </w:t>
            </w:r>
            <w:r>
              <w:rPr>
                <w:sz w:val="20"/>
                <w:szCs w:val="20"/>
                <w:lang w:val="en-US"/>
              </w:rPr>
              <w:t>brea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hoo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iv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id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65 Упр.11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  <w:lang w:val="en-US"/>
              </w:rPr>
              <w:t xml:space="preserve"> 3. </w:t>
            </w:r>
            <w:r>
              <w:rPr>
                <w:sz w:val="20"/>
                <w:szCs w:val="20"/>
              </w:rPr>
              <w:t>Расшир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ксическ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пас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ловообразование с помощью суффиксов –</w:t>
            </w:r>
            <w:r>
              <w:rPr>
                <w:sz w:val="20"/>
                <w:szCs w:val="20"/>
                <w:lang w:val="en-US"/>
              </w:rPr>
              <w:t>less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69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амматиче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sz w:val="20"/>
                <w:szCs w:val="20"/>
                <w:lang w:val="en-US"/>
              </w:rPr>
              <w:t xml:space="preserve"> “The Present Perfect Tense”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“The Past Simple Tense”. </w:t>
            </w:r>
            <w:r>
              <w:rPr>
                <w:sz w:val="20"/>
                <w:szCs w:val="20"/>
              </w:rPr>
              <w:t>Сравнительная характер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 xml:space="preserve">The Present Perfect Tense”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“The Past Simple Tense”. </w:t>
            </w:r>
            <w:r>
              <w:rPr>
                <w:sz w:val="20"/>
                <w:szCs w:val="20"/>
              </w:rPr>
              <w:t>Сравнительная характери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0 Упр.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шир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ксическ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пас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Чтение с пониманием дета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ind, kind of, popular, culture, true, truly, probable, probably, vocabulary, science, scientist, scientific, technology, voice, ai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Развитие навыков диалогической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правиль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en-US"/>
              </w:rPr>
              <w:t>: burn, dream, hear, learn, let, make, mean, put, say, tell, spell, stand, strike, understand, wi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7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амматиче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sz w:val="20"/>
                <w:szCs w:val="20"/>
                <w:lang w:val="en-US"/>
              </w:rPr>
              <w:t xml:space="preserve"> “The Present Perfect Tense”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“The Past Simple Tense”. </w:t>
            </w:r>
            <w:r>
              <w:rPr>
                <w:sz w:val="20"/>
                <w:szCs w:val="20"/>
              </w:rPr>
              <w:t>Сравнительная характер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cabulary, dictionary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охватом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некоторых английских слов с американскими эквивалентами, например, </w:t>
            </w:r>
            <w:r>
              <w:rPr>
                <w:sz w:val="20"/>
                <w:szCs w:val="20"/>
                <w:lang w:val="en-US"/>
              </w:rPr>
              <w:t>fal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m</w:t>
            </w:r>
            <w:r>
              <w:rPr>
                <w:sz w:val="20"/>
                <w:szCs w:val="20"/>
              </w:rPr>
              <w:t>.)-</w:t>
            </w:r>
            <w:r>
              <w:rPr>
                <w:sz w:val="20"/>
                <w:szCs w:val="20"/>
                <w:lang w:val="en-US"/>
              </w:rPr>
              <w:t>autum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eng</w:t>
            </w:r>
            <w:r>
              <w:rPr>
                <w:sz w:val="20"/>
                <w:szCs w:val="20"/>
              </w:rPr>
              <w:t xml:space="preserve">.) – осень </w:t>
            </w:r>
            <w:r>
              <w:rPr>
                <w:sz w:val="20"/>
                <w:szCs w:val="20"/>
                <w:lang w:val="en-US"/>
              </w:rPr>
              <w:t>etc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>80, 81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10, 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Аудирование с пониманием деталей. Расширение грамматических навыков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, lately, several times, many times, the first tim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8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ксическ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st, prefer, follow, following, regular, regularly, rich, such, perfect, need, wait, pronunciation, mayb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uch+ </w:t>
            </w:r>
            <w:r>
              <w:rPr>
                <w:sz w:val="20"/>
                <w:szCs w:val="20"/>
              </w:rPr>
              <w:t>сущ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В ед. числе с неопределённым артиклем, </w:t>
            </w:r>
            <w:r>
              <w:rPr>
                <w:sz w:val="20"/>
                <w:szCs w:val="20"/>
                <w:lang w:val="en-US"/>
              </w:rPr>
              <w:t>Such</w:t>
            </w:r>
            <w:r>
              <w:rPr>
                <w:sz w:val="20"/>
                <w:szCs w:val="20"/>
              </w:rPr>
              <w:t xml:space="preserve">+ сущ. Во мн. числе без артикля, </w:t>
            </w:r>
            <w:r>
              <w:rPr>
                <w:sz w:val="20"/>
                <w:szCs w:val="20"/>
                <w:lang w:val="en-US"/>
              </w:rPr>
              <w:t>Such</w:t>
            </w:r>
            <w:r>
              <w:rPr>
                <w:sz w:val="20"/>
                <w:szCs w:val="20"/>
              </w:rPr>
              <w:t>+ неисчисл. сущ. без артикля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6 Упр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 полным охватом содержания. Развитие навыков монологической и диалогической речиречи. Разговорный англий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9 Упр.12,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2. Аудирование +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2. Грамматика + пись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. Урок 1.Живые существа вокруг нас.  Развитие навыков аудирования и моно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ul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ige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wallo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ightinga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stri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w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oodpeck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rro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gp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ro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wa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ackbir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ther</w:t>
            </w:r>
            <w:r>
              <w:rPr>
                <w:sz w:val="20"/>
                <w:szCs w:val="20"/>
              </w:rPr>
              <w:t>+сущ. Во мн. числ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9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шир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амматиче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sz w:val="20"/>
                <w:szCs w:val="20"/>
                <w:lang w:val="en-US"/>
              </w:rPr>
              <w:t xml:space="preserve"> “The Present Perfect Progressive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, since, all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The Present Perfect Progressive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97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дета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к 2. Расшир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амматиче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sz w:val="20"/>
                <w:szCs w:val="20"/>
                <w:lang w:val="en-US"/>
              </w:rPr>
              <w:t xml:space="preserve"> “The Present Perfect Progressive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The Present Perfect Progressive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2 Упр.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. Чтение с пониманием дета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lepha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edgeho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quirr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abbi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ar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ig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ol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onkey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06 Упр.</w:t>
            </w:r>
            <w:r>
              <w:rPr>
                <w:sz w:val="20"/>
                <w:szCs w:val="20"/>
                <w:lang w:val="en-US"/>
              </w:rPr>
              <w:t>11, 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Аудирование с пониманием деталей. Расширение грамматических навыков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gressiv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ll day, all night, all the afternoon, for a long time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gressiv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1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рамматических навыков. Возвратные местоим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ые местоим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0 Упр.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lude, including, species, discover, discovery, air, soil, root, insect, move, common, earth, desert, breathe, support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охватом содерж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4. Выполнение тренировочных упражнений. Расширение грамматических навыков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 и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gressive</w:t>
            </w:r>
            <w:r>
              <w:rPr>
                <w:sz w:val="20"/>
                <w:szCs w:val="20"/>
              </w:rPr>
              <w:t>” Сравнительная характер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 xml:space="preserve">The Present Perfect Tense”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“The Present Perfect Progressive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7 упр.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охватом содержания. Расширение лексического запа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ak, elm, beech, fir, birch, snake, butterfly, dragonfly, thistle, daffodil, leek, shamrock, opossum, alligator, grizzly bear, polar bear, flamingo, coyote, koala, anteater, crocodil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121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Аудирование с пониманием деталей. Развитие навыков аудирования и моно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4 Упр.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рамматических навыков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 и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gressive</w:t>
            </w:r>
            <w:r>
              <w:rPr>
                <w:sz w:val="20"/>
                <w:szCs w:val="20"/>
              </w:rPr>
              <w:t>” Сравнительная характеристика. Выполнение тренировочных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 xml:space="preserve">The Present Perfect Tense”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“The Present Perfect Progressive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6 Упр.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охватом содержания. Расширение лексического запаса. Разговорный англий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ppy, lilac, pansy, daisy, dandelion, carnation, cornflower, bluebell, tiger lily, sunflowe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0 Упр.9, 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сту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овторение материалов 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1 Упр.11, 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3. Аудирование +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3. Грамматика + пись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sz w:val="20"/>
                <w:szCs w:val="20"/>
                <w:lang w:val="en-US"/>
              </w:rPr>
              <w:t xml:space="preserve"> 4. </w:t>
            </w: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  <w:lang w:val="en-US"/>
              </w:rPr>
              <w:t xml:space="preserve"> 1. </w:t>
            </w:r>
            <w:r>
              <w:rPr>
                <w:sz w:val="20"/>
                <w:szCs w:val="20"/>
              </w:rPr>
              <w:t>Азбу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ологи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Расшир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амматиче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sz w:val="20"/>
                <w:szCs w:val="20"/>
                <w:lang w:val="en-US"/>
              </w:rPr>
              <w:t xml:space="preserve"> “The Present Perfect Tense”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“The Past Simple Tense”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формы неправильных глаголов: </w:t>
            </w:r>
            <w:r>
              <w:rPr>
                <w:sz w:val="20"/>
                <w:szCs w:val="20"/>
                <w:lang w:val="en-US"/>
              </w:rPr>
              <w:t>blo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ra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l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ro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a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134 Упр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fluence, study, between, relation, each, environment, surround, health, collect, population, number, size, behaviour, nowadays, survive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1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6, 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охватом содерж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 с помощью суффиксов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>tion, -th, -ance, -ist, -me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, both, each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1</w:t>
            </w: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Модальные глаг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едлоги </w:t>
            </w:r>
            <w:r>
              <w:rPr>
                <w:sz w:val="20"/>
                <w:szCs w:val="20"/>
                <w:lang w:val="en-US"/>
              </w:rPr>
              <w:t>between, among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st, need (to), have (to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1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ксическ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пас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личны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атегиям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, without, nature, natural, pollute, pollution, waste, dump, danger, dangerous, pour, factory, power, powerful, power statio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9 Упр.12,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Аудирование с пониманием деталей. Развитие навыков аудирования и моно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ed 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дета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5 Упр.10, 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Аудирование с пониманием деталей. 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dge, member, protect, protected, endangered, extinct, destroy, habitat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9 Упр.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more…the more, the more… the less etc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162 Упр.11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Аудирование с полным охватом содержания. Развитие навыков аудирования и моно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лицательные предло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9 Упр.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ve, law, government, responsible, hunt, damage, unfortunately, recycle, necessary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69 Упр.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различными стратегиями. Разговорный англий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68 Упр.9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 Аудирование +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 Грамматика + пись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sz w:val="20"/>
                <w:szCs w:val="20"/>
                <w:lang w:val="en-US"/>
              </w:rPr>
              <w:t xml:space="preserve"> 5. </w:t>
            </w: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  <w:lang w:val="en-US"/>
              </w:rPr>
              <w:t xml:space="preserve"> 1. </w:t>
            </w:r>
            <w:r>
              <w:rPr>
                <w:sz w:val="20"/>
                <w:szCs w:val="20"/>
              </w:rPr>
              <w:t>Ка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храни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доровье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Расширение грамматических навыков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173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ercise, enough, join, relax, keep, harm, smoke, drug, hard, junk food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Развитие навыков чтения и моно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7 Упр.12, 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Чтение и аудирование с различными стратег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, befo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1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cine, lose, weight, weigh, still, habit, jog, hardly, to get a cold, to catch a cold, to come down with a cold, to have a cold, to do one’s best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8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дета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ll, yet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185 Упр.1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Аудирование с пониманием дета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косвен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8 Упр.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he, sneeze, cough, pain, painful, hurt, swallow, examine, prescribe, prescription, cure, complication, ill, sick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1</w:t>
            </w: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и диа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4 Упр.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Расширение грамматических навыков. Прямая и косвенная реч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7 Упр.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. Чтение с полным охватом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ti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a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uppor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a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lim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dvantag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ril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xcitem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co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1 Упр.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2 Упр.12, 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Аудирование с пониманием дета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do smth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косвен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cient, compete, competition, performance, event, war, peace, to take part in, to take place, hero, organize, noble, field, battle, honou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2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охватом содержания.  Разговорный англий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3 Упр.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5. Аудирование +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5. Грамматика + пись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Урок 1. Наше любимое времяпровождение. Расширение грамматических навыков. Активный и пассивный з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зало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6 Упр.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 по т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зало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1 Упр.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различными стратег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1 Упр.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Выполнение тренировочных упражнений по теме активны и пассивный з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зало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4 Упр.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tertainment, act, possible, impossible, god, recite, introduce, circus, connect, consider, appear, play, audience, as well, by and by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2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 полным охватом содержания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2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Расширение грамматических навыков. Активный и пассивный з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з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34 Упр.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 по т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talk about, to send for, to listen to, to look at, to think of, to look after, to laugh at, to speak at/about, to ask for, to wait fo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2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ite, invitation, arrive, ticket, expensive, fantastic, impress, impression, rise, scenery, applause, applaud, to go down/up, at last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едлог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0 Упр.10, стр. 253 упр. 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деталей, развитие навыков моно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2 Упр.13, 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Аудирование с различными стратег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й зало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4 Упр.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ld, silver, steel, wood, brick, cardboard, wool, cotton, chin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 made of, to be made from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2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4b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рамматических навыков. Модальные глаг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ы</w:t>
            </w:r>
            <w:r>
              <w:rPr>
                <w:sz w:val="20"/>
                <w:szCs w:val="20"/>
                <w:lang w:val="en-US"/>
              </w:rPr>
              <w:t xml:space="preserve"> should, can, must, have to + </w:t>
            </w:r>
            <w:r>
              <w:rPr>
                <w:sz w:val="20"/>
                <w:szCs w:val="20"/>
              </w:rPr>
              <w:t>пассивный инфинити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3 Упр.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ксическ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ion film, thriller, science fiction film, adventure, crime, horror, psychological, seem, price, magic(al), screen, agree, besides, attention, attentiv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2</w:t>
            </w: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деталей. . Развитие навыков моно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2 Упр.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Выполнение тренировочных упражнений по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ok, seem, appear, taste, smell, sound, feel+</w:t>
            </w:r>
            <w:r>
              <w:rPr>
                <w:sz w:val="20"/>
                <w:szCs w:val="20"/>
              </w:rPr>
              <w:t>прилагате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255 Упр.3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рамматических навыков. 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ose, receive, emotion, full, devote, inspire, graduate, conduct, conductor, dead, be based o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артикля с названиями театров, кинотеатров, музеев, картинных галер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2</w:t>
            </w: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различной стратегией. Разговорный англий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2</w:t>
            </w: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6. Аудирование +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6. Грамматика + пись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60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54:00Z</dcterms:created>
  <dc:creator>Кирилл</dc:creator>
  <dc:description/>
  <cp:keywords/>
  <dc:language>en-US</dc:language>
  <cp:lastModifiedBy>учитель</cp:lastModifiedBy>
  <dcterms:modified xsi:type="dcterms:W3CDTF">2009-11-27T09:54:00Z</dcterms:modified>
  <cp:revision>2</cp:revision>
  <dc:subject/>
  <dc:title>Поурочно-тематическое планирование </dc:title>
</cp:coreProperties>
</file>