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 xml:space="preserve">2 </w:t>
      </w:r>
      <w:r>
        <w:rPr/>
        <w:t>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"/>
        <w:gridCol w:w="1254"/>
        <w:gridCol w:w="1419"/>
        <w:gridCol w:w="1421"/>
        <w:gridCol w:w="1317"/>
        <w:gridCol w:w="2841"/>
        <w:gridCol w:w="2403"/>
        <w:gridCol w:w="817"/>
        <w:gridCol w:w="649"/>
        <w:gridCol w:w="966"/>
        <w:gridCol w:w="377"/>
        <w:gridCol w:w="500"/>
      </w:tblGrid>
      <w:tr>
        <w:trPr/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страновед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ка, </w:t>
              <w:br/>
              <w:t>графика</w:t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1. Hello, english! (Социально-бытовая сфера. Знакомство) </w:t>
            </w:r>
            <w:r>
              <w:rPr>
                <w:rFonts w:cs="Times New Roman" w:ascii="Times New Roman" w:hAnsi="Times New Roman"/>
              </w:rPr>
              <w:t>(18 ч)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глийским языком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И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, my, doctor, pilot, dentist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tress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otographer, lamp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uter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dio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morning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!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name is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ороваться и ответить на приветствие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ся и узнать имя партне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. Буква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fox, elephant, tiger, name, Kate, An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æ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чета от 1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В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old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b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тствовать на английском язык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мини-диалог «Знакомство»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от 5 до 10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Cc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10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old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ocodile, fox, elephant, tiger, cinema, cit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5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D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, skip, run, swim, fly, si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на иллюстрацию)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5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E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kip, run, swim, can, he, you, bed, ten, bee, w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:] [e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, B, C, D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счета на пальц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Ff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fox, tiger, monkey, fish, parrot, lion, skip, fly, sit, jump, dance, swim, run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f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простых сообщ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(«Разговор по телефону»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7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е умеют делать артисты.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g, ca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fox, tiger, monkey, fish, parrot,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an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annot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not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8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70"/>
        <w:gridCol w:w="1423"/>
        <w:gridCol w:w="1423"/>
        <w:gridCol w:w="1270"/>
        <w:gridCol w:w="2892"/>
        <w:gridCol w:w="2478"/>
        <w:gridCol w:w="841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on, skip, fly, sit, jump, dance, swim, run, sing, good, giraff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Hh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, hat, hello, hors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h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обеседнике, используя модел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8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, draw, write, bear, big, tiger, i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9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го арти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Jj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, skip, fly, dance, swim, lion, parrot, crocodile, fish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I canno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j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A – F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 1, </w:t>
              <w:br/>
              <w:t xml:space="preserve">с. 9 </w:t>
              <w:br/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меют  делать одноклассники. Буква </w:t>
            </w:r>
            <w:r>
              <w:rPr>
                <w:rFonts w:cs="Times New Roman" w:ascii="Times New Roman" w:hAnsi="Times New Roman"/>
                <w:b/>
                <w:bCs/>
              </w:rPr>
              <w:t>Kk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, run, swim, count, cak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, используя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0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L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g, pen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ncil, pencil box, book, take, please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, parrot, dog, fish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ake… , please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используя грамматические модел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с. 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M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rocodile, fox, tiger, monkey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lephant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, lion, bear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2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Nn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артик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got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магазине»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2, 13 </w:t>
              <w:br/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. Счет от 1 до 1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O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m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модел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3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268"/>
        <w:gridCol w:w="1405"/>
        <w:gridCol w:w="1405"/>
        <w:gridCol w:w="1270"/>
        <w:gridCol w:w="2857"/>
        <w:gridCol w:w="2433"/>
        <w:gridCol w:w="815"/>
        <w:gridCol w:w="665"/>
        <w:gridCol w:w="966"/>
        <w:gridCol w:w="363"/>
        <w:gridCol w:w="516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Pp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от 1 </w:t>
              <w:br/>
              <w:t>до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ger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rocodile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phant, bear, fox, rabbi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(not)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е </w:t>
              <w:br/>
              <w:t>по картинка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4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Qq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 a… , please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w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членах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5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2. welcome to our theatre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(Социально-бытовая сфера) </w:t>
            </w:r>
            <w:r>
              <w:rPr>
                <w:rFonts w:cs="Times New Roman" w:ascii="Times New Roman" w:hAnsi="Times New Roman"/>
              </w:rPr>
              <w:t>(14 ч)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R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–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have not got…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, используя грамматические модел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6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ve you got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hav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have no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англичан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вотны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7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t… ?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t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k, p, d, g, b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Let’s… !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8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780"/>
        <w:gridCol w:w="719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омашнем животно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)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)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not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ve you got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hav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I have 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ju: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s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z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z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зоопарке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9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Vv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mestic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e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got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v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Животные на ферме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9, 20 </w:t>
              <w:br/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Ww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mestic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mil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he (she) got… 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es, he (she) ha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he (she)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w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и отвечать на вопросы, используя грамматические модели;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0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5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"/>
        <w:gridCol w:w="1284"/>
        <w:gridCol w:w="1423"/>
        <w:gridCol w:w="1423"/>
        <w:gridCol w:w="1286"/>
        <w:gridCol w:w="2892"/>
        <w:gridCol w:w="2202"/>
        <w:gridCol w:w="964"/>
        <w:gridCol w:w="796"/>
        <w:gridCol w:w="978"/>
        <w:gridCol w:w="368"/>
        <w:gridCol w:w="343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not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has got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(she) has not got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трочные и заглавные буквы английского алфави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Xx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has got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s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ɡ</w:t>
            </w:r>
            <w:r>
              <w:rPr>
                <w:rFonts w:cs="Times New Roman" w:ascii="Times New Roman" w:hAnsi="Times New Roman"/>
              </w:rPr>
              <w:t>z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с опорой на грамматические модел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1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портивных иг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y volleyball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football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ketball, tennis, hockey, chess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 play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e (she) can play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…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англоговорящих страна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2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Zz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de a bicyle, skip, ski, skate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gam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(she)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 в англоговорящих страна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3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  <w:br/>
              <w:t>от Трик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s, games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play…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can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исьмо, исполь-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Спортивные увлечения»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Let’s play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неформальных писем, структура письма; английский алфави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4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"/>
        <w:gridCol w:w="1238"/>
        <w:gridCol w:w="1421"/>
        <w:gridCol w:w="1419"/>
        <w:gridCol w:w="1270"/>
        <w:gridCol w:w="2887"/>
        <w:gridCol w:w="2256"/>
        <w:gridCol w:w="936"/>
        <w:gridCol w:w="770"/>
        <w:gridCol w:w="968"/>
        <w:gridCol w:w="347"/>
        <w:gridCol w:w="452"/>
      </w:tblGrid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ранее грамматические мод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буквы в алфавитном порядке, используя грамматические модели;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5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диалог «В магазине игрушек»; пересчитать артистов театра; составить рассказ с опорой на грамматические модели и иллюст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6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check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3. let’s read and speak english!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(Социально-бытовая сфера) </w:t>
            </w:r>
            <w:r>
              <w:rPr>
                <w:rFonts w:cs="Times New Roman" w:ascii="Times New Roman" w:hAnsi="Times New Roman"/>
              </w:rPr>
              <w:t>(22 ч)</w:t>
            </w:r>
          </w:p>
        </w:tc>
      </w:tr>
      <w:tr>
        <w:trPr>
          <w:trHeight w:val="2295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forest, in the zoo, in the house, on the farm, l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 the fores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месте житель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т обитания животных и люд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"/>
        <w:gridCol w:w="1264"/>
        <w:gridCol w:w="1431"/>
        <w:gridCol w:w="1433"/>
        <w:gridCol w:w="1278"/>
        <w:gridCol w:w="2896"/>
        <w:gridCol w:w="2532"/>
        <w:gridCol w:w="807"/>
        <w:gridCol w:w="654"/>
        <w:gridCol w:w="975"/>
        <w:gridCol w:w="350"/>
        <w:gridCol w:w="342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алфавита</w:t>
            </w:r>
          </w:p>
        </w:tc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ь в атмосфере праздничного урока знание алфавита, уметь выразительно читать (инсценировать) стихотворения о буквах, исполнять изученные песн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the forest, in the zoo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house, on the farm, live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 live in the house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lives in the forest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, [f], [b], [d], [m], [k]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0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ившийся малы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fox lives in the house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, [p], [v], [n], [t], [z]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Место жительства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swims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, slim, happy, sa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he 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 is 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 [s], [z]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l], [f], [b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He is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с опорой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i </w:t>
              <w:br/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>S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3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в закрытом слоге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g, slim, fat, red, grey, swim, skip, sing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es, he 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he is no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im has go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cat. His cat is fat. </w:t>
            </w:r>
            <w:r>
              <w:rPr>
                <w:rFonts w:cs="Times New Roman" w:ascii="Times New Roman" w:hAnsi="Times New Roman"/>
              </w:rPr>
              <w:t>It can sing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æ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is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 is not… </w:t>
            </w:r>
            <w:r>
              <w:rPr>
                <w:rFonts w:cs="Times New Roman" w:ascii="Times New Roman" w:hAnsi="Times New Roman"/>
              </w:rPr>
              <w:t xml:space="preserve">He lives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h], [r], [t], [w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 (сосчитать живот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5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… 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ill has got </w:t>
              <w:br/>
              <w:t xml:space="preserve">a pig. </w:t>
            </w:r>
            <w:r>
              <w:rPr>
                <w:rFonts w:cs="Times New Roman" w:ascii="Times New Roman" w:hAnsi="Times New Roman"/>
              </w:rPr>
              <w:t xml:space="preserve">Bill’s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 is pink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Times New Roman" w:ascii="Times New Roman" w:hAnsi="Times New Roman"/>
              </w:rPr>
              <w:t>h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о звуками  </w:t>
            </w: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tr-TR"/>
              </w:rPr>
              <w:t>], [ı]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небольшого текста, построенного на изученном языковом материал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б артисте теат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ls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n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can…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(числ. + прил. + сущ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e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ey 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(множественное числ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о себя и вслу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ирать необходимую информацию из текс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7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ртис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ck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hink, black, Nick, Rick, Trick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 [k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-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 think…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70"/>
        <w:gridCol w:w="1423"/>
        <w:gridCol w:w="1423"/>
        <w:gridCol w:w="1300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… ?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he… ?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], [e], </w:t>
            </w:r>
            <w:r>
              <w:rPr>
                <w:rFonts w:cs="Times New Roman" w:ascii="Times New Roman" w:hAnsi="Times New Roman"/>
                <w:lang w:val="en-US"/>
              </w:rPr>
              <w:t>[æ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s], [k], [z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по грамматическим моделям </w:t>
              <w:br/>
              <w:t>(описание живот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, распределяя их по зву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тдельных сло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9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формы отрицания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а разде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n’t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’t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n’t go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Oo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героях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едложения и исправлять ошибки в них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th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x, box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cil box, the, the frog, with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 xml:space="preserve"> [ks]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 [ð]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e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ɒ</w:t>
            </w:r>
            <w:r>
              <w:rPr>
                <w:rFonts w:cs="Times New Roman" w:ascii="Times New Roman" w:hAnsi="Times New Roman"/>
                <w:lang w:val="tr-TR"/>
              </w:rPr>
              <w:t>], [æ], [ı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с собеседником (давать задания);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х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th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едложения </w:t>
              <w:br/>
              <w:t>к картинка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g, frog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bbit, box, cat, cockerel, clock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 xml:space="preserve">h], [ð], [r], </w:t>
            </w: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Times New Roman" w:ascii="Times New Roman" w:hAnsi="Times New Roman"/>
                <w:lang w:val="tr-TR"/>
              </w:rPr>
              <w:t>ı]</w:t>
            </w:r>
            <w:r>
              <w:rPr>
                <w:rFonts w:cs="Times New Roman" w:ascii="Times New Roman" w:hAnsi="Times New Roman"/>
              </w:rPr>
              <w:t>, [w], 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ɡ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простые сообщения (с опорой на иллюстрации)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2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(в закрытом слоге) и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ny, angry, merry, Tricky, run, duck, but, up, jump, mu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ɒ</w:t>
            </w:r>
            <w:r>
              <w:rPr>
                <w:rFonts w:cs="Times New Roman" w:ascii="Times New Roman" w:hAnsi="Times New Roman"/>
                <w:lang w:val="en-US"/>
              </w:rPr>
              <w:t>], [æ], [e], [ks], [k], [s], [ð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ʌ</w:t>
            </w:r>
            <w:r>
              <w:rPr>
                <w:rFonts w:cs="Times New Roman" w:ascii="Times New Roman" w:hAnsi="Times New Roman"/>
                <w:lang w:val="en-US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руге 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u </w:t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  <w:br/>
            </w: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3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he, she, it, we, you, they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uck is grey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, [e], [ks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ʤ</w:t>
            </w:r>
            <w:r>
              <w:rPr>
                <w:rFonts w:cs="Times New Roman" w:ascii="Times New Roman" w:hAnsi="Times New Roman"/>
                <w:lang w:val="en-US"/>
              </w:rPr>
              <w:t>], [t], [ð], 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заменять выделенные слова местоимен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пропущенные буквы в текс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"/>
        <w:gridCol w:w="1284"/>
        <w:gridCol w:w="1423"/>
        <w:gridCol w:w="1423"/>
        <w:gridCol w:w="1500"/>
        <w:gridCol w:w="2892"/>
        <w:gridCol w:w="1988"/>
        <w:gridCol w:w="964"/>
        <w:gridCol w:w="796"/>
        <w:gridCol w:w="978"/>
        <w:gridCol w:w="368"/>
        <w:gridCol w:w="343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ate, ride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icycle, sk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 swi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:] [e]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i: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небольш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текст и выбирать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из отдельных предложе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ого праздн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iger, the dog, the frog, the monkey, the lion, the cat, the parrot, the bear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the dog. The dog is funny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i:], [æ], [e], [ð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], </w:t>
              <w:br/>
              <w:t>[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ʤ</w:t>
            </w:r>
            <w:r>
              <w:rPr>
                <w:rFonts w:cs="Times New Roman" w:ascii="Times New Roman" w:hAnsi="Times New Roman"/>
              </w:rPr>
              <w:t>], [h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животных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слова, словосочетания и предложения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lives…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can…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крипци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(загадки о животных, объявление о потерявшемся слоненке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7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268"/>
        <w:gridCol w:w="1405"/>
        <w:gridCol w:w="1405"/>
        <w:gridCol w:w="1270"/>
        <w:gridCol w:w="2857"/>
        <w:gridCol w:w="2433"/>
        <w:gridCol w:w="815"/>
        <w:gridCol w:w="665"/>
        <w:gridCol w:w="966"/>
        <w:gridCol w:w="363"/>
        <w:gridCol w:w="516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check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4. meet my friends! (Социально-бытовая сфера. мои друзья) </w:t>
            </w:r>
            <w:r>
              <w:rPr>
                <w:rFonts w:cs="Times New Roman" w:ascii="Times New Roman" w:hAnsi="Times New Roman"/>
              </w:rPr>
              <w:t>(14 ч)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cats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Ii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любимых животных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и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едложений, построенных на изученном языковом материале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на английском язык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1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d, strong, nice, lazy, brave, angry, funny, merry, bad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im sa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he 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is sad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5" w:after="0"/>
              <w:rPr/>
            </w:pPr>
            <w:r>
              <w:rPr>
                <w:rFonts w:cs="Times New Roman" w:ascii="Times New Roman" w:hAnsi="Times New Roman"/>
              </w:rPr>
              <w:t>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, [æ], [i: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артист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и теа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ke, think, funny, lazy, sad, strong,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the fox. I think the fox is funny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y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по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сло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ry, brave, shy, big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you bi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am no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Разговор с незнакомц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текста, построенного на знакомом языковом материал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ртист теа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ny, lazy, sad, strong, merry, brave, shy, b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a 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, [æ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i:],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прием на работ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животного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4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Ани о себ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has go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(not)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can’t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likes…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[hæv] got – has [hæz] got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ve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Iı</w:t>
            </w:r>
            <w:r>
              <w:rPr>
                <w:rFonts w:cs="Times New Roman" w:ascii="Times New Roman" w:hAnsi="Times New Roman"/>
                <w:lang w:val="en-US"/>
              </w:rPr>
              <w:t>v] – like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k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e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, [a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tr-TR"/>
              </w:rPr>
              <w:t>ı</w:t>
            </w:r>
            <w:r>
              <w:rPr>
                <w:rFonts w:cs="Times New Roman" w:ascii="Times New Roman" w:hAnsi="Times New Roman"/>
                <w:lang w:val="en-US"/>
              </w:rPr>
              <w:t>], [ŋ], [k], [w],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(описание героя), используя предложения 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can, lik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5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84"/>
        <w:gridCol w:w="1423"/>
        <w:gridCol w:w="1423"/>
        <w:gridCol w:w="1286"/>
        <w:gridCol w:w="2892"/>
        <w:gridCol w:w="2464"/>
        <w:gridCol w:w="825"/>
        <w:gridCol w:w="674"/>
        <w:gridCol w:w="978"/>
        <w:gridCol w:w="368"/>
        <w:gridCol w:w="343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 Тома?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ll, can, brave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codile, strong, Nick, slim, green, lazy, have, live, fiv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, they) can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… well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опросительных предложени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по образцу (с глаголом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) и давать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располагая слова в правильном поряд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 в слова пропущенные букв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6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</w:t>
            </w:r>
            <w:r>
              <w:rPr>
                <w:rFonts w:cs="Times New Roman" w:ascii="Times New Roman" w:hAnsi="Times New Roman"/>
                <w:lang w:val="en-US"/>
              </w:rPr>
              <w:t xml:space="preserve"> (am, are, is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ar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(she, it) is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think he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o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ʊ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-ние 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am, are, 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текста (описание героя) и вносить изменения в него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7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и вопросительные предлож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ju: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u: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265"/>
        <w:gridCol w:w="1432"/>
        <w:gridCol w:w="1434"/>
        <w:gridCol w:w="1296"/>
        <w:gridCol w:w="2718"/>
        <w:gridCol w:w="2409"/>
        <w:gridCol w:w="1082"/>
        <w:gridCol w:w="655"/>
        <w:gridCol w:w="977"/>
        <w:gridCol w:w="350"/>
        <w:gridCol w:w="342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[ju:]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содержание небольшого текста с указаниями дей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людей и животны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end [frend],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to [tu:], with [wı</w:t>
            </w:r>
            <w:r>
              <w:rPr>
                <w:rFonts w:cs="Times New Roman" w:ascii="Times New Roman" w:hAnsi="Times New Roman"/>
                <w:lang w:val="en-US"/>
              </w:rPr>
              <w:t>ð], why [wa</w:t>
            </w:r>
            <w:r>
              <w:rPr>
                <w:rFonts w:cs="Times New Roman" w:ascii="Times New Roman" w:hAnsi="Times New Roman"/>
                <w:lang w:val="tr-TR"/>
              </w:rPr>
              <w:t>ı], what [w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ɒ</w:t>
            </w:r>
            <w:r>
              <w:rPr>
                <w:rFonts w:cs="Times New Roman" w:ascii="Times New Roman" w:hAnsi="Times New Roman"/>
                <w:lang w:val="en-US"/>
              </w:rPr>
              <w:t>t]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крытый слог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 (описание мальчиков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открытыми и закрытыми слогам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– описание животного, используя грамматические мод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9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ообщение, вспомнить и рассказать историю; прочитать текст про себя и угадать имя героя;  составить рассказ по картинке, используя изученную лексику и грамматические модели; расспросить одноклассника об артисте теат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щ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0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chec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1278"/>
        <w:gridCol w:w="1433"/>
        <w:gridCol w:w="1431"/>
        <w:gridCol w:w="1280"/>
        <w:gridCol w:w="2745"/>
        <w:gridCol w:w="2408"/>
        <w:gridCol w:w="1065"/>
        <w:gridCol w:w="654"/>
        <w:gridCol w:w="975"/>
        <w:gridCol w:w="350"/>
        <w:gridCol w:w="342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–68</w:t>
            </w:r>
          </w:p>
        </w:tc>
        <w:tc>
          <w:tcPr>
            <w:tcW w:w="8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уро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щение учебного материал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9:00Z</dcterms:created>
  <dc:creator>Дима</dc:creator>
  <dc:description/>
  <cp:keywords/>
  <dc:language>en-US</dc:language>
  <cp:lastModifiedBy>Дима</cp:lastModifiedBy>
  <dcterms:modified xsi:type="dcterms:W3CDTF">2011-01-31T19:23:00Z</dcterms:modified>
  <cp:revision>1</cp:revision>
  <dc:subject/>
  <dc:title/>
</cp:coreProperties>
</file>