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класс  английский язы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УРОКА: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бщие вопросы в прошедшем простом времени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ЗАДАЧИ: </w:t>
      </w:r>
      <w:r>
        <w:rPr>
          <w:sz w:val="28"/>
          <w:szCs w:val="28"/>
        </w:rPr>
        <w:t>1. Повторить материал предыдущего урок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Учить задавать вопросы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, запрашивать информа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ию о действиях в прошлом и давать краткие ответ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3. Развивать умения и навыки диалогической реч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ДОСКИ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>- ситуативные картинки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схема построения общих вопросов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фра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| go to the park        |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| go to school           |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Did   you        | play football           | yesterday?      Yes, I did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| read books             |                           No, I did not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| see your friend      |                           No, I didn’t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етствие. Задачи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Фонетическая зарядка: стихотворение, упр.10 стр.44, стр.4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Речевая зарядка: раздаточные листы упр.1, 2,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ая тем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с картинка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Составление вопросов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  (работа с доской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ение мини-диалогов.  (Задание: Вы не виделись с другом вчера. Расспросите друг друга о вчерашнем дн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Д/З: упр.4 в раздаточных листах. Составить общие вопросы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Подведение итогов. Оценки. Рефлексия.  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даточный матер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ST  SIMPLE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 учителе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y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pened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ved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e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jumped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imb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nced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соответствие между глаголами настоящего времени и прошедшег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e                                a) answered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                                   b) was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                                   c) opened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e                                   d) drank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, is                                e) said   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                               f) wanted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nk                                g) saw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mp                                h) made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nt                                  j) jumped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ие три важных дела вы делали вчер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went to school                   |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| played computer games    |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| danced                               |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liked apples                       |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| helped my mother             |       </w:t>
      </w:r>
      <w:r>
        <w:rPr>
          <w:rFonts w:cs="Times New Roman" w:ascii="Times New Roman" w:hAnsi="Times New Roman"/>
          <w:sz w:val="40"/>
          <w:szCs w:val="40"/>
          <w:lang w:val="en-US"/>
        </w:rPr>
        <w:t>yesterday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jumped in the park            |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walked                              |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watched TV                      |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had coffee                         |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ставьте вопросы 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you          | see a mouse                    |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he            | want to drink water 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id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| she           | put a book on the desk   |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sterday?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it              | make a cake on Sunday |</w:t>
      </w:r>
    </w:p>
    <w:p>
      <w:pPr>
        <w:pStyle w:val="Style15"/>
        <w:spacing w:before="0" w:after="0"/>
        <w:ind w:left="16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they         | jump in the garden         |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00:00Z</dcterms:created>
  <dc:creator>учитель</dc:creator>
  <dc:description/>
  <cp:keywords/>
  <dc:language>en-US</dc:language>
  <cp:lastModifiedBy>Дима</cp:lastModifiedBy>
  <dcterms:modified xsi:type="dcterms:W3CDTF">2011-02-07T17:07:00Z</dcterms:modified>
  <cp:revision>6</cp:revision>
  <dc:subject/>
  <dc:title/>
</cp:coreProperties>
</file>